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6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55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实际观察、比较，能正确指出被观察物体的正面、侧面和上面，能正确辨认从正面、侧面和上面观察到得物体的形状，并能画出看到的图形，体会到站在不同的位置，同时能观察到的物体的面是不同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根据从某一面看到的图形，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正方体吧物体摆出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观察的物体，丰富对现实空间的认识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百数乘一位数的口算和三位数乘一位数的笔算</w:t>
            </w:r>
          </w:p>
        </w:tc>
      </w:tr>
      <w:tr>
        <w:trPr>
          <w:trHeight w:val="21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这四个数字可以组成多少个没有重复数字的不同的三位数，最大的数和最小的数各是多少？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上期答案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7=8</w:t>
            </w:r>
            <w:r>
              <w:rPr>
                <w:sz w:val="28"/>
                <w:szCs w:val="28"/>
              </w:rPr>
              <w:t>（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：小明做的多，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道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3:00Z</dcterms:created>
  <dc:creator>user</dc:creator>
  <dc:description/>
  <cp:keywords/>
  <dc:language>en-US</dc:language>
  <cp:lastModifiedBy>user</cp:lastModifiedBy>
  <dcterms:modified xsi:type="dcterms:W3CDTF">2010-12-12T03:57:00Z</dcterms:modified>
  <cp:revision>8</cp:revision>
  <dc:subject/>
  <dc:title/>
</cp:coreProperties>
</file>