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研究活动情况登记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1"/>
        <w:gridCol w:w="717"/>
        <w:gridCol w:w="1276"/>
        <w:gridCol w:w="796"/>
        <w:gridCol w:w="663"/>
        <w:gridCol w:w="1288"/>
        <w:gridCol w:w="1785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内容或形式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朝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组成立会议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林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会议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论学习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鸣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布置本学年工作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讨交流诗歌校本课内容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林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讨文化艺术节及诗歌文化节事宜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鸣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讨诗歌校本课程的编写及分工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桂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学期总结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林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工作会议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负责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讨文化艺术节及诗歌文化节事宜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负责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朝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量校园诗意环境的整体布置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负责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歌校本教材内容整理汇总后探讨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林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歌教学研讨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朝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置工作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林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题准备工作布置及诗歌文化节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9:00Z</dcterms:created>
  <dc:creator>微软用户</dc:creator>
  <dc:description/>
  <cp:keywords/>
  <dc:language>en-US</dc:language>
  <cp:lastModifiedBy>微软用户</cp:lastModifiedBy>
  <dcterms:modified xsi:type="dcterms:W3CDTF">2011-01-08T13:54:00Z</dcterms:modified>
  <cp:revision>36</cp:revision>
  <dc:subject/>
  <dc:title>课题研究活动情况登记目录</dc:title>
</cp:coreProperties>
</file>