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220" w:leader="hyphen"/>
        </w:tabs>
        <w:snapToGrid w:val="false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78105</wp:posOffset>
                </wp:positionV>
                <wp:extent cx="1087120" cy="1094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0" cy="1094760"/>
                          <a:chOff x="0" y="0"/>
                          <a:chExt cx="1087200" cy="1094760"/>
                        </a:xfrm>
                      </wpg:grpSpPr>
                      <wpg:grpSp>
                        <wpg:cNvGrpSpPr/>
                        <wpg:grpSpPr>
                          <a:xfrm>
                            <a:off x="201960" y="155520"/>
                            <a:ext cx="735840" cy="762120"/>
                          </a:xfrm>
                        </wpg:grpSpPr>
                        <wps:wsp>
                          <wps:cNvSpPr/>
                          <wps:spPr>
                            <a:xfrm flipV="1" rot="2289000">
                              <a:off x="-88560" y="442800"/>
                              <a:ext cx="914400" cy="2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400"/>
                              <a:ext cx="0" cy="55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9520"/>
                              <a:ext cx="69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5040"/>
                              <a:ext cx="27036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9440"/>
                            <a:ext cx="25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0"/>
                            <a:ext cx="25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440" y="828000"/>
                            <a:ext cx="25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847080"/>
                            <a:ext cx="25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00" y="314280"/>
                            <a:ext cx="2577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6pt;margin-top:6.15pt;width:85.6pt;height:86.2pt" coordorigin="6472,123" coordsize="1712,1724">
                <v:group id="shape_0" style="position:absolute;left:6651;top:368;width:1440;height:1199">
                  <v:rect id="shape_0" fillcolor="white" stroked="t" o:allowincell="f" style="position:absolute;left:6651;top:1065;width:1439;height:40;flip:y;mso-wrap-style:none;v-text-anchor:middle;rotation:322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790,688" to="6790,156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90,1548" to="7889,1548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97,943" to="7222,1532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6790,368" to="6790,6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72;top:437;width:4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3;width:4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8;top:1427;width:4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8;top:1457;width:4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618;width:40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华文新魏" w:hAnsi="华文新魏" w:eastAsia="华文新魏"/>
          <w:sz w:val="28"/>
        </w:rPr>
        <w:t>初三物理教学案</w:t>
      </w:r>
      <w:r>
        <w:rPr/>
        <w:t>（</w:t>
      </w:r>
      <w:r>
        <w:rPr/>
        <w:t>11.</w:t>
      </w:r>
      <w:r>
        <w:rPr/>
        <w:t>2</w:t>
      </w:r>
      <w:r>
        <w:rPr/>
        <w:t>杠杆平衡条件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jc w:val="center"/>
        <w:rPr/>
      </w:pPr>
      <w:r>
        <w:rPr/>
        <w:t>班级</w:t>
      </w:r>
      <w:r>
        <w:rPr/>
        <w:t>___________</w:t>
      </w:r>
      <w:r>
        <w:rPr/>
        <w:t xml:space="preserve">  </w:t>
      </w:r>
      <w:r>
        <w:rPr/>
        <w:t>姓名</w:t>
      </w:r>
      <w:r>
        <w:rPr/>
        <w:t>__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rPr/>
      </w:pPr>
      <w:r>
        <w:rPr/>
        <w:t>一、复习引人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rPr/>
      </w:pPr>
      <w:r>
        <w:rPr/>
        <w:t>1</w:t>
      </w:r>
      <w:r>
        <w:rPr/>
        <w:t>、杠杆的定义；杠杆的五个要素；如何画力臂？</w:t>
      </w:r>
    </w:p>
    <w:p>
      <w:pPr>
        <w:pStyle w:val="Normal"/>
        <w:snapToGrid w:val="false"/>
        <w:rPr/>
      </w:pPr>
      <w:r>
        <w:rPr/>
        <w:t>2</w:t>
      </w:r>
      <w:r>
        <w:rPr/>
        <w:t>、如图，作用在</w:t>
      </w:r>
      <w:r>
        <w:rPr/>
        <w:t>A</w:t>
      </w:r>
      <w:r>
        <w:rPr/>
        <w:t>点的竖直向上的力</w:t>
      </w:r>
      <w:r>
        <w:rPr/>
        <w:t>F</w:t>
      </w:r>
      <w:r>
        <w:rPr/>
        <w:t>的力臂是线段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rPr/>
      </w:pPr>
      <w:r>
        <w:rPr/>
        <w:t>3</w:t>
      </w:r>
      <w:r>
        <w:rPr/>
        <w:t>、杠杆在工作过程中有什么规律呢？在跷跷板游戏时，是否总是人重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rPr/>
      </w:pPr>
      <w:r>
        <w:rPr/>
        <w:t>的一端下降呢？猜想：杠杆的平衡与哪些因素有关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rPr/>
      </w:pPr>
      <w:r>
        <w:rPr/>
        <w:t>二、实验探究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rPr/>
      </w:pPr>
      <w:r>
        <w:rPr/>
        <w:t>1</w:t>
      </w:r>
      <w:r>
        <w:rPr/>
        <w:t>、在“探究杠杆平衡条件”实验前，先要调节杠杆水平平衡。把杠杆中点支在支架上，如果发现左端偏高，需将杠杆右端的调节螺母往</w:t>
      </w:r>
      <w:r>
        <w:rPr/>
        <w:t>_______</w:t>
      </w:r>
      <w:r>
        <w:rPr/>
        <w:t>移一些，才能使杠杆在水平位置平衡。这样做的目的是：避免</w:t>
      </w:r>
      <w:r>
        <w:rPr/>
        <w:t>_________________</w:t>
      </w:r>
      <w:r>
        <w:rPr/>
        <w:t>对实验的影响。</w:t>
      </w:r>
    </w:p>
    <w:p>
      <w:pPr>
        <w:pStyle w:val="Normal"/>
        <w:rPr/>
      </w:pPr>
      <w:r>
        <w:rPr/>
        <w:t>2</w:t>
      </w:r>
      <w:r>
        <w:rPr/>
        <w:t>、在杠杆的左边某位置挂上几个钩码（动力和动力臂确定），在右边某位置（阻力臂确定）用测力计竖直向下拉，使杠杆水平平衡，读出测力计的读数；或者在右边挂几个钩码（阻力确定），调节右边钩码的位置，使杠杆水平平衡，读出阻力臂的大小。多实验几次，看杠杆平衡时满足什么规律。（思考：还有哪些方法也可以研究杠杆平衡条件？）</w:t>
      </w:r>
    </w:p>
    <w:p>
      <w:pPr>
        <w:pStyle w:val="Normal"/>
        <w:rPr/>
      </w:pPr>
      <w:r>
        <w:rPr/>
        <w:t>3</w:t>
      </w:r>
      <w:r>
        <w:rPr/>
        <w:t>、有关数据填入课本</w:t>
      </w:r>
      <w:r>
        <w:rPr/>
        <w:t>P4</w:t>
      </w:r>
      <w:r>
        <w:rPr/>
        <w:t>表格，分析数据，得出结论。</w:t>
      </w:r>
    </w:p>
    <w:p>
      <w:pPr>
        <w:pStyle w:val="Normal"/>
        <w:rPr/>
      </w:pPr>
      <w:r>
        <w:rPr/>
        <w:t>三、课堂练习：</w:t>
      </w:r>
    </w:p>
    <w:p>
      <w:pPr>
        <w:pStyle w:val="Normal"/>
        <w:rPr/>
      </w:pPr>
      <w:r>
        <w:rPr/>
        <w:t>1</w:t>
      </w:r>
      <w:r>
        <w:rPr/>
        <w:t>、某同学做“探究杠杆平衡条件”实验时，得到三组数据如下：</w:t>
      </w:r>
    </w:p>
    <w:tbl>
      <w:tblPr>
        <w:tblW w:w="7320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21"/>
        <w:gridCol w:w="1521"/>
        <w:gridCol w:w="1521"/>
        <w:gridCol w:w="1521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序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</w:t>
            </w: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>/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动力臂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>/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力</w:t>
            </w:r>
            <w:r>
              <w:rPr/>
              <w:t>F</w:t>
            </w:r>
            <w:r>
              <w:rPr>
                <w:vertAlign w:val="subscript"/>
              </w:rPr>
              <w:t>2</w:t>
            </w:r>
            <w:r>
              <w:rPr/>
              <w:t>/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阻力臂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>/m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</w:tr>
    </w:tbl>
    <w:p>
      <w:pPr>
        <w:pStyle w:val="Normal"/>
        <w:rPr/>
      </w:pPr>
      <w:r>
        <w:rPr/>
        <w:t>在这三组数据中，实验序号为</w:t>
      </w:r>
      <w:r>
        <w:rPr/>
        <w:t>______</w:t>
      </w:r>
      <w:r>
        <w:rPr/>
        <w:t>的一组肯定有错。由实验可得出，杠杆平衡的条件是：动力乘以动力臂等于</w:t>
      </w:r>
      <w:r>
        <w:rPr/>
        <w:t>________________________</w:t>
      </w:r>
      <w:r>
        <w:rPr/>
        <w:t>，用公式表示为：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3450</wp:posOffset>
            </wp:positionH>
            <wp:positionV relativeFrom="paragraph">
              <wp:posOffset>196850</wp:posOffset>
            </wp:positionV>
            <wp:extent cx="1647190" cy="1153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741" t="-6" r="-5" b="84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如图所示，灯重</w:t>
      </w:r>
      <w:r>
        <w:rPr/>
        <w:t>G=16</w:t>
      </w:r>
      <w:r>
        <w:rPr/>
        <w:t>N</w:t>
      </w:r>
      <w:r>
        <w:rPr/>
        <w:t>，</w:t>
      </w:r>
      <w:r>
        <w:rPr/>
        <w:t>OC=2m</w:t>
      </w:r>
      <w:r>
        <w:rPr/>
        <w:t>，</w:t>
      </w:r>
      <w:r>
        <w:rPr/>
        <w:t>BC=0.4m</w:t>
      </w:r>
      <w:r>
        <w:rPr/>
        <w:t>，</w:t>
      </w:r>
      <w:r>
        <w:rPr/>
        <w:t>O</w:t>
      </w:r>
      <w:r>
        <w:rPr/>
        <w:t>为水平横杆的支点。若不计杆重和绳重，绳子</w:t>
      </w:r>
      <w:r>
        <w:rPr/>
        <w:t>AB</w:t>
      </w:r>
      <w:r>
        <w:rPr/>
        <w:t>拉横杆的力</w:t>
      </w:r>
      <w:r>
        <w:rPr/>
        <w:t>F</w:t>
      </w:r>
      <w:r>
        <w:rPr/>
        <w:t>的大小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课后练习：</w:t>
      </w:r>
    </w:p>
    <w:p>
      <w:pPr>
        <w:pStyle w:val="Normal"/>
        <w:rPr/>
      </w:pPr>
      <w:r>
        <w:rPr/>
        <w:t>基础题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71290</wp:posOffset>
            </wp:positionH>
            <wp:positionV relativeFrom="paragraph">
              <wp:posOffset>243205</wp:posOffset>
            </wp:positionV>
            <wp:extent cx="1390650" cy="1092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684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一位体重为</w:t>
      </w:r>
      <w:r>
        <w:rPr/>
        <w:t>480</w:t>
      </w:r>
      <w:r>
        <w:rPr/>
        <w:t>N</w:t>
      </w:r>
      <w:r>
        <w:rPr/>
        <w:t>的同学在做俯卧撑，如图所示，点</w:t>
      </w:r>
      <w:r>
        <w:rPr/>
        <w:t>A</w:t>
      </w:r>
      <w:r>
        <w:rPr/>
        <w:t>为重心。请计算地面对双手的作用力</w:t>
      </w:r>
      <w:r>
        <w:rPr/>
        <w:t>F</w:t>
      </w:r>
      <w:r>
        <w:rPr/>
        <w:t>的大小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26035</wp:posOffset>
            </wp:positionV>
            <wp:extent cx="1143000" cy="786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35" t="-29" r="56087" b="1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  <w:t>2</w:t>
      </w:r>
      <w:r>
        <w:rPr/>
        <w:t>、如图</w:t>
      </w:r>
      <w:r>
        <w:rPr/>
        <w:t>1</w:t>
      </w:r>
      <w:r>
        <w:rPr/>
        <w:t>所示，</w:t>
      </w:r>
      <w:r>
        <w:rPr/>
        <w:t>8</w:t>
      </w:r>
      <w:r>
        <w:rPr/>
        <w:t>个质量相等的钩码挂在杠杆的两边，每边</w:t>
      </w:r>
      <w:r>
        <w:rPr/>
        <w:t>4</w:t>
      </w:r>
      <w:r>
        <w:rPr/>
        <w:t>个，要使杠杆平衡，下列方法中，可选用的是：</w:t>
      </w:r>
      <w:r>
        <w:rPr/>
        <w:t>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/>
        <w:t>A</w:t>
      </w:r>
      <w:r>
        <w:rPr/>
        <w:t>．</w:t>
      </w:r>
      <w:r>
        <w:rPr/>
        <w:t>左边拿去一个钩码；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</w:t>
      </w:r>
      <w:r>
        <w:rPr/>
        <w:t>左边拿去两个钩码，右边拿去一个钩码；</w:t>
      </w:r>
    </w:p>
    <w:p>
      <w:pPr>
        <w:pStyle w:val="Normal"/>
        <w:autoSpaceDE w:val="false"/>
        <w:snapToGrid w:val="false"/>
        <w:ind w:firstLine="420"/>
        <w:jc w:val="left"/>
        <w:rPr/>
      </w:pPr>
      <w:r>
        <w:rPr/>
        <w:t>C</w:t>
      </w:r>
      <w:r>
        <w:rPr/>
        <w:t>．</w:t>
      </w:r>
      <w:r>
        <w:rPr/>
        <w:t>右边拿去一个钩码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左边拿去一个钩码，右边拿去两个钩码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51435</wp:posOffset>
                </wp:positionV>
                <wp:extent cx="1267460" cy="15341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1534320"/>
                          <a:chOff x="0" y="0"/>
                          <a:chExt cx="1267560" cy="1534320"/>
                        </a:xfrm>
                      </wpg:grpSpPr>
                      <wps:wsp>
                        <wps:cNvSpPr txBox="1"/>
                        <wps:spPr>
                          <a:xfrm>
                            <a:off x="186120" y="1142280"/>
                            <a:ext cx="641880" cy="39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4776" t="13387" r="0" b="0"/>
                          <a:stretch/>
                        </pic:blipFill>
                        <pic:spPr>
                          <a:xfrm>
                            <a:off x="0" y="0"/>
                            <a:ext cx="1267560" cy="1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4.05pt;width:99.8pt;height:120.75pt" coordorigin="5844,81" coordsize="1996,2415">
                <v:shape id="shape_0" stroked="f" o:allowincell="f" style="position:absolute;left:6137;top:1880;width:1010;height: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44;top:81;width:1995;height:19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0</wp:posOffset>
                </wp:positionH>
                <wp:positionV relativeFrom="paragraph">
                  <wp:posOffset>59055</wp:posOffset>
                </wp:positionV>
                <wp:extent cx="1476375" cy="10515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1051560"/>
                          <a:chOff x="0" y="0"/>
                          <a:chExt cx="1476360" cy="105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6360" cy="819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rcRect l="0" t="20379" r="0" b="0"/>
                            <a:stretch/>
                          </pic:blipFill>
                          <pic:spPr>
                            <a:xfrm>
                              <a:off x="0" y="0"/>
                              <a:ext cx="147636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29000" y="997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7120" y="754560"/>
                            <a:ext cx="65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4.65pt;width:116.25pt;height:82.8pt" coordorigin="280,93" coordsize="2325,1656">
                <v:group id="shape_0" style="position:absolute;left:280;top:93;width:2325;height:1290">
                  <v:shape id="shape_0" stroked="f" o:allowincell="f" style="position:absolute;left:280;top:93;width:2324;height:12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oval id="shape_0" fillcolor="black" stroked="t" o:allowincell="f" style="position:absolute;left:1428;top:250;width:59;height:5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984;top:1281;width:103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3920</wp:posOffset>
                </wp:positionH>
                <wp:positionV relativeFrom="paragraph">
                  <wp:posOffset>95250</wp:posOffset>
                </wp:positionV>
                <wp:extent cx="1223010" cy="10039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2920" cy="1004040"/>
                          <a:chOff x="0" y="0"/>
                          <a:chExt cx="1222920" cy="100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6280" cy="10040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196280" cy="79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5600" y="706680"/>
                              <a:ext cx="608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 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33920" y="9360"/>
                            <a:ext cx="18936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24800"/>
                            <a:ext cx="1893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200" y="405720"/>
                            <a:ext cx="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7.5pt;width:96.3pt;height:79.05pt" coordorigin="3392,150" coordsize="1926,1581">
                <v:group id="shape_0" style="position:absolute;left:3392;top:150;width:1884;height:1581">
                  <v:shape id="shape_0" stroked="f" o:allowincell="f" style="position:absolute;left:3392;top:150;width:1883;height:124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36;top:1263;width:95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020;top:165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68;top:819;width:2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68,789" to="4268,10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3</w:t>
      </w:r>
      <w:r>
        <w:rPr/>
        <w:t>、在图</w:t>
      </w:r>
      <w:r>
        <w:rPr/>
        <w:t>2</w:t>
      </w:r>
      <w:r>
        <w:rPr/>
        <w:t>、图</w:t>
      </w:r>
      <w:r>
        <w:rPr/>
        <w:t>3</w:t>
      </w:r>
      <w:r>
        <w:rPr/>
        <w:t>中画出动力</w:t>
      </w:r>
      <w:r>
        <w:rPr/>
        <w:t>F</w:t>
      </w:r>
      <w:r>
        <w:rPr>
          <w:vertAlign w:val="subscript"/>
        </w:rPr>
        <w:t>1</w:t>
      </w:r>
      <w:r>
        <w:rPr/>
        <w:t>和阻力</w:t>
      </w:r>
      <w:r>
        <w:rPr/>
        <w:t>F</w:t>
      </w:r>
      <w:r>
        <w:rPr>
          <w:vertAlign w:val="subscript"/>
        </w:rPr>
        <w:t>2</w:t>
      </w:r>
      <w:r>
        <w:rPr/>
        <w:t>对支点</w:t>
      </w:r>
      <w:r>
        <w:rPr/>
        <w:t>O</w:t>
      </w:r>
      <w:r>
        <w:rPr/>
        <w:t>的力臂。</w:t>
      </w:r>
    </w:p>
    <w:p>
      <w:pPr>
        <w:pStyle w:val="Normal"/>
        <w:rPr/>
      </w:pPr>
      <w:r>
        <w:rPr/>
        <w:t>提优题：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7610</wp:posOffset>
                </wp:positionH>
                <wp:positionV relativeFrom="paragraph">
                  <wp:posOffset>231140</wp:posOffset>
                </wp:positionV>
                <wp:extent cx="1413510" cy="9359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936000"/>
                          <a:chOff x="0" y="0"/>
                          <a:chExt cx="1413360" cy="936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rcRect l="6600" t="30754" r="23590" b="12642"/>
                          <a:stretch/>
                        </pic:blipFill>
                        <pic:spPr>
                          <a:xfrm>
                            <a:off x="0" y="0"/>
                            <a:ext cx="1413360" cy="93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360" y="443160"/>
                            <a:ext cx="153000" cy="12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000" cy="126360"/>
                            </a:xfrm>
                          </wpg:grpSpPr>
                          <wps:wsp>
                            <wps:cNvSpPr/>
                            <wps:spPr>
                              <a:xfrm rot="14624400">
                                <a:off x="37440" y="15120"/>
                                <a:ext cx="56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24400">
                                <a:off x="63360" y="20520"/>
                                <a:ext cx="84960" cy="6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676400">
                              <a:off x="68040" y="50400"/>
                              <a:ext cx="79920" cy="2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3pt;margin-top:18.2pt;width:111.3pt;height:73.7pt" coordorigin="5886,364" coordsize="2226,1474">
                <v:shape id="shape_0" stroked="f" o:allowincell="f" style="position:absolute;left:5886;top:364;width:2225;height:1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6739;top:1085;width:175;height:187">
                  <v:group id="shape_0" style="position:absolute;left:6739;top:1085;width:175;height:187">
                    <v:rect id="shape_0" fillcolor="white" stroked="t" o:allowincell="f" style="position:absolute;left:6739;top:1086;width:88;height:186;mso-wrap-style:none;v-text-anchor:middle;rotation:24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6780;top:1094;width:133;height:97;mso-wrap-style:none;v-text-anchor:middle;rotation:244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fillcolor="white" stroked="t" o:allowincell="f" style="position:absolute;left:6787;top:1141;width:125;height:41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1</w:t>
      </w:r>
      <w:r>
        <w:rPr/>
        <w:t>、如图所示是用道钉撬起出道钉的示意图，若已知作用在</w:t>
      </w:r>
      <w:r>
        <w:rPr/>
        <w:t>A</w:t>
      </w:r>
      <w:r>
        <w:rPr/>
        <w:t>点的动力</w:t>
      </w:r>
      <w:r>
        <w:rPr/>
        <w:t>F</w:t>
      </w:r>
      <w:r>
        <w:rPr>
          <w:vertAlign w:val="subscript"/>
        </w:rPr>
        <w:t>1</w:t>
      </w:r>
      <w:r>
        <w:rPr/>
        <w:t>=200N</w:t>
      </w:r>
      <w:r>
        <w:rPr/>
        <w:t>，试求这时道钉对道钉撬的阻力</w:t>
      </w:r>
      <w:r>
        <w:rPr/>
        <w:t>F</w:t>
      </w:r>
      <w:r>
        <w:rPr>
          <w:vertAlign w:val="subscript"/>
        </w:rPr>
        <w:t>2</w:t>
      </w:r>
      <w:r>
        <w:rPr/>
        <w:t>的大小（道钉撬自身重力不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挑担时，如果前面挂</w:t>
      </w:r>
      <w:r>
        <w:rPr/>
        <w:t>300</w:t>
      </w:r>
      <w:r>
        <w:rPr/>
        <w:t>N</w:t>
      </w:r>
      <w:r>
        <w:rPr/>
        <w:t>的重物，后面挂</w:t>
      </w:r>
      <w:r>
        <w:rPr/>
        <w:t>200</w:t>
      </w:r>
      <w:r>
        <w:rPr/>
        <w:t>N</w:t>
      </w:r>
      <w:r>
        <w:rPr/>
        <w:t>的重物，扁担长</w:t>
      </w:r>
      <w:r>
        <w:rPr/>
        <w:t>2</w:t>
      </w:r>
      <w:r>
        <w:rPr/>
        <w:t>m</w:t>
      </w:r>
      <w:r>
        <w:rPr/>
        <w:t>，人肩应放在什么位置，扁担才能平衡？如果前后各加</w:t>
      </w:r>
      <w:r>
        <w:rPr/>
        <w:t>100</w:t>
      </w:r>
      <w:r>
        <w:rPr/>
        <w:t>N</w:t>
      </w:r>
      <w:r>
        <w:rPr/>
        <w:t>的重物，人肩应向哪端移动多少？</w:t>
      </w:r>
    </w:p>
    <w:p>
      <w:pPr>
        <w:pStyle w:val="Normal"/>
        <w:snapToGrid w:val="false"/>
        <w:spacing w:lineRule="auto" w:line="276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773" w:h="15307"/>
      <w:pgMar w:left="170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64"/>
        </w:tabs>
        <w:ind w:left="464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开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39:00Z</dcterms:created>
  <dc:creator>a</dc:creator>
  <dc:description/>
  <cp:keywords/>
  <dc:language>en-US</dc:language>
  <cp:lastModifiedBy>微软用户</cp:lastModifiedBy>
  <dcterms:modified xsi:type="dcterms:W3CDTF">2009-10-27T23:53:00Z</dcterms:modified>
  <cp:revision>6</cp:revision>
  <dc:subject/>
  <dc:title>初三物理课堂练习（11</dc:title>
</cp:coreProperties>
</file>