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彩绘童年”——一、二年级读写绘比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260"/>
        <w:gridCol w:w="2160"/>
        <w:gridCol w:w="1080"/>
        <w:gridCol w:w="1260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天的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彦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青蛙演唱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猫钓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彦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牛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雨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宝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很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龟兔赛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宝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佳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牛弹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书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猫钓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钰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白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苇与橡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熊吃蜂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林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乌鸦，叫嘎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婧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猴过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铭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井观天后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培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帝的新装后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逸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生肖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贤文之合抱之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鸽子和蚂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嫦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聿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最棒的母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动物过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俊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天到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禹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鹅，鹅，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昕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野的气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雨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猫钓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龟兔赛跑后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下一条小金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美好的童话世界”——三、四年级讲故事比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260"/>
        <w:gridCol w:w="3240"/>
        <w:gridCol w:w="1260"/>
      </w:tblGrid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雨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兔的计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梦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游泳的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地上的罐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可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猫和老鼠交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袋麦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梓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风和太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甜好甜的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心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鸡的梦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幼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猫和乌鸦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冒牌的琴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手写我心”——五、六年级童谣创作比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260"/>
        <w:gridCol w:w="3240"/>
        <w:gridCol w:w="1260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烨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爱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家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们大家喜欢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庆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的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手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让我们生活更愉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读书，我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家一起来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嘉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们爱祖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梦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顽皮的杜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好少年童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好少年童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怡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要做个好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婷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人争做好儿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全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当品德优良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家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志少年拍手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天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好，读书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家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歌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童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国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童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——六年级亲子阅读感想评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446"/>
        <w:gridCol w:w="3290"/>
        <w:gridCol w:w="126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凡非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书虫一起读，快乐幸福伴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玺达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春天播种幸福的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彦冰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阅读，畅游书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涛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共读体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可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阅读心得体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禹浩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儿子共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培霖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着，成长着，快乐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毓阳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·</w:t>
            </w:r>
            <w:r>
              <w:rPr/>
              <w:t>文学</w:t>
            </w:r>
            <w:r>
              <w:rPr/>
              <w:t>·</w:t>
            </w:r>
            <w:r>
              <w:rPr/>
              <w:t>收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云霞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孩子共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逸菲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谁动了我的奶酪》读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可妍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妈妈一起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锦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着书香快乐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雨瑶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阅读所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涛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游记》读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菁应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阅读心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辰煜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阅读，滋养心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嘉城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阅读心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煜豪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阅读，收获真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璇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心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心如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起读书，一起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恒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和儿子一起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洋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孩子共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心语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阅读体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钱琴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益华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感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亮心灯，期待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阅读真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怡娴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阅读，其乐融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鑫怡家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阅读，我喜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的小书柜”摄影比赛结果公布</w:t>
      </w:r>
    </w:p>
    <w:p>
      <w:pPr>
        <w:pStyle w:val="Normal"/>
        <w:ind w:firstLine="189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16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、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、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三</w:t>
            </w:r>
            <w:r>
              <w:rPr>
                <w:sz w:val="24"/>
              </w:rPr>
              <w:t>(3)</w:t>
            </w:r>
          </w:p>
        </w:tc>
      </w:tr>
      <w:tr>
        <w:trPr>
          <w:trHeight w:val="16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自创读书名言，制作精美书签”比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420"/>
        <w:gridCol w:w="1420"/>
        <w:gridCol w:w="2462"/>
        <w:gridCol w:w="144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耀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凡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鑫龙、胡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书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钰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耀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千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琳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  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抒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生肖剪纸书签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涵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灯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人书签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通书签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叶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毓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鱼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芝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晓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雨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林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自创读书名言，制作精美书签”比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420"/>
        <w:gridCol w:w="1420"/>
        <w:gridCol w:w="2462"/>
        <w:gridCol w:w="144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赞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狗书签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江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鱼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宝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文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星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元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虎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月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可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菁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柯欣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蘑菇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莓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宇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蝴蝶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蝴蝶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金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叶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懿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星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跃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鱼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懿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狗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天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弹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碟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紫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叶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月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通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若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兔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叶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寒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通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靴子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永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通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莓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杯子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自创读书名言，制作精美书签”比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420"/>
        <w:gridCol w:w="1420"/>
        <w:gridCol w:w="2462"/>
        <w:gridCol w:w="144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  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子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鱼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亮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筠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  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儿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亦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鲸鱼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丽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儿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美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花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兔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钱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子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庆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瓜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  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猪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乌龟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猴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熊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鑫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秋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倩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天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家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  欣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源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阅读节各项比赛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1"/>
        <w:gridCol w:w="978"/>
        <w:gridCol w:w="984"/>
        <w:gridCol w:w="1192"/>
        <w:gridCol w:w="1180"/>
        <w:gridCol w:w="835"/>
        <w:gridCol w:w="933"/>
        <w:gridCol w:w="702"/>
        <w:gridCol w:w="918"/>
      </w:tblGrid>
      <w:tr>
        <w:trPr>
          <w:trHeight w:val="13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赛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获奖</w:t>
            </w:r>
          </w:p>
        </w:tc>
      </w:tr>
      <w:tr>
        <w:trPr>
          <w:trHeight w:val="2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写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故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谣创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子阅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签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8+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8+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8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10+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8+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8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8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8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8+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8+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8+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8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8+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6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各年级设一等奖一名，二、三等奖各二名，如总分相同，则个人一等奖多者为先，以此类推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悦读人生”教师读书征文比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83"/>
        <w:gridCol w:w="2131"/>
      </w:tblGrid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前明月枕边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，享受智慧的生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燕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开启人生美好之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晔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书为伴，此生无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是书香能致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万卷书，行万里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好自己的情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锡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先人的足迹中寻找教育智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籍——人类进步的阶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益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给教师的一百条建议》有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给教学插上翅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亚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阅读，丰富人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研读”教育名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玉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少儿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少儿_GBK" w:hAnsi="方正少儿_GBK" w:eastAsia="方正少儿_GBK"/>
        <w:sz w:val="21"/>
        <w:szCs w:val="21"/>
      </w:rPr>
      <w:t xml:space="preserve">湟 里 中 心 小 学 首 届 阅 读 节                    </w:t>
    </w:r>
    <w:r>
      <w:rPr>
        <w:rFonts w:ascii="仿宋_GB2312" w:hAnsi="仿宋_GB2312" w:eastAsia="仿宋_GB2312"/>
        <w:sz w:val="21"/>
        <w:szCs w:val="21"/>
      </w:rPr>
      <w:t>“文学启迪人生，阅读给我智慧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5:00Z</dcterms:created>
  <dc:creator>USER</dc:creator>
  <dc:description/>
  <cp:keywords/>
  <dc:language>en-US</dc:language>
  <cp:lastModifiedBy>USER</cp:lastModifiedBy>
  <cp:lastPrinted>2010-11-29T14:07:00Z</cp:lastPrinted>
  <dcterms:modified xsi:type="dcterms:W3CDTF">2010-11-30T08:34:00Z</dcterms:modified>
  <cp:revision>79</cp:revision>
  <dc:subject/>
  <dc:title/>
</cp:coreProperties>
</file>