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了不起的狐狸爸爸》读后感</w:t>
      </w:r>
    </w:p>
    <w:p>
      <w:pPr>
        <w:pStyle w:val="Normal"/>
        <w:ind w:firstLine="420"/>
        <w:rPr/>
      </w:pPr>
      <w:r>
        <w:rPr/>
        <w:t>在“师生共读”活动的氛围中，我从学生手中借来了童话书《了不起的狐狸爸爸》。翻开书，立刻就被书中精美的漫画所吸引，故事情节及语言更是让人爱不释手，于是一口气读完了这本书。</w:t>
      </w:r>
    </w:p>
    <w:p>
      <w:pPr>
        <w:pStyle w:val="Normal"/>
        <w:ind w:firstLine="407"/>
        <w:rPr/>
      </w:pPr>
      <w:r>
        <w:rPr/>
        <w:t>《了不起的狐狸爸爸》是世界奇幻文学大师罗尔德</w:t>
      </w:r>
      <w:r>
        <w:rPr/>
        <w:t>·</w:t>
      </w:r>
      <w:r>
        <w:rPr/>
        <w:t>达尔的一部经典力作，书中讲到狐狸一家，遇到了世界上最小气最卑鄙的人——博吉斯、邦斯和比恩，他们分别是养鸡场、鸭鹅饲养场、苹果园和火鸡养殖场的农场主。他们的外貌各有特点，食物喜好上也各有风格。正如孩子们对他们的评价：“比恩、邦斯、博吉斯，一瘦一矮一胖子。三个坏蛋真是坏，模样虽然不一样，没有一个不贪财。”由于狐狸先生经常光顾他们的农场，使农场经常受点损失。所以他们非常憎恨狐狸先生，决定把狐狸先生除掉。于是</w:t>
      </w:r>
      <w:r>
        <w:rPr/>
        <w:t>3</w:t>
      </w:r>
      <w:r>
        <w:rPr/>
        <w:t>个人拿着枪，等在狐狸先生的洞外要把他们活活饿死……但是狐狸先生自有对付他们的妙计</w:t>
      </w:r>
      <w:r>
        <w:rPr/>
        <w:t>!</w:t>
      </w:r>
      <w:r>
        <w:rPr/>
        <w:t>狐狸先生为了不让一家人都被饿死，就在地下挖了一条地道，通向三人的饲养场，盗走鸡鸭苹果酒等一些吃的喝的，而那三个农场主却浑然不觉，仍然守候狐狸先生的家门口。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</w:t>
      </w:r>
      <w:r>
        <w:rPr/>
        <w:t>童话是温馨的，用浪漫和优雅的笔调描写了发生在狐狸先生一家以及獾、兔子等小动物们身上的苦难和挣扎，最终凭着狐狸爸爸的聪明逃出了三个农场主的魔爪生存了下来，同时给他们一个不小的教训。故事生动有趣，爱恨分明，让我们认识了一个聪明、善良、勇敢的狐狸爸爸。</w:t>
      </w:r>
    </w:p>
    <w:p>
      <w:pPr>
        <w:pStyle w:val="Normal"/>
        <w:ind w:firstLine="407"/>
        <w:rPr/>
      </w:pPr>
      <w:r>
        <w:rPr/>
        <w:t>故事虽然是虚构的，但是在我们真实的世界里，这样的事是存在的，今年</w:t>
      </w:r>
      <w:r>
        <w:rPr/>
        <w:t>5</w:t>
      </w:r>
      <w:r>
        <w:rPr/>
        <w:t>月</w:t>
      </w:r>
      <w:r>
        <w:rPr/>
        <w:t>12</w:t>
      </w:r>
      <w:r>
        <w:rPr/>
        <w:t>日四川汶川大地震，电视上报道了绵阳的一位父亲，当时住在六楼的他正在做事，突然高楼剧烈地抖动摇晃起来，反映过来的他抱起熟睡的孩子就往外跑，为了不让孩子受伤，他把孩子紧紧抱在怀里，刚跑到二楼，房子就倒塌了。</w:t>
      </w:r>
      <w:r>
        <w:rPr/>
        <w:t>5</w:t>
      </w:r>
      <w:r>
        <w:rPr/>
        <w:t>月</w:t>
      </w:r>
      <w:r>
        <w:rPr/>
        <w:t>15</w:t>
      </w:r>
      <w:r>
        <w:rPr/>
        <w:t>日下午</w:t>
      </w:r>
      <w:r>
        <w:rPr/>
        <w:t>3</w:t>
      </w:r>
      <w:r>
        <w:rPr/>
        <w:t>时他和孩子被救援部队找到的时候，孩子还活着，可他却死了。他用身体为孩子挡下了高大的房子，这又是多么伟大的父爱啊！</w:t>
      </w:r>
      <w:r>
        <w:rPr>
          <w:rFonts w:eastAsia="Times New Roman"/>
        </w:rPr>
        <w:t xml:space="preserve"> </w:t>
      </w:r>
    </w:p>
    <w:p>
      <w:pPr>
        <w:pStyle w:val="Normal"/>
        <w:ind w:firstLine="403"/>
        <w:rPr/>
      </w:pPr>
      <w:r>
        <w:rPr/>
        <w:t>狐狸先生、绵阳不知道名字的父亲，从他们身上我们看到了爱，伟大的父亲，这爱宛若一缕缕阳光，这阳光会给孩子一生的温暖和光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25:00Z</dcterms:created>
  <dc:creator>dell</dc:creator>
  <dc:description/>
  <cp:keywords/>
  <dc:language>en-US</dc:language>
  <cp:lastModifiedBy>dell</cp:lastModifiedBy>
  <dcterms:modified xsi:type="dcterms:W3CDTF">2010-12-07T02:26:00Z</dcterms:modified>
  <cp:revision>1</cp:revision>
  <dc:subject/>
  <dc:title>《了不起的狐狸爸爸》读后感</dc:title>
</cp:coreProperties>
</file>