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《了不起的狐狸爸爸》读后感</w:t>
      </w:r>
    </w:p>
    <w:p>
      <w:pPr>
        <w:pStyle w:val="Normal"/>
        <w:spacing w:lineRule="auto" w:line="360"/>
        <w:ind w:firstLine="420"/>
        <w:rPr/>
      </w:pPr>
      <w:r>
        <w:rPr/>
        <w:t>本学期，我们级部的孩子共读《了不起的狐狸爸爸》，看看孩子们津津有味的阅读，我也忍不住借了儿子的书来阅读。童真童趣的智慧精彩真的令我爱不释手，难怪儿子总是读着读着乐得直笑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《了不起的狐狸爸爸》以幽默、风趣的语言为我们展现了：狐狸爸爸和三个坏蛋的故事周旋斗争的故事。狐狸爸爸、妈妈和他们可爱的四个小狐狸宝宝本来过着快乐的生活。他们的邻居博吉斯、邦斯和比恩却是三个最卑鄙、最小气的饲养场主，但这并不妨碍狐狸爸爸经常从饲养场里弄点美味的东西回来。所以他们一心想除掉狐狸先生。狐狸先生和三个饲养场主的较量就这样开始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博吉斯、邦斯和比恩他们三个小其而又卑鄙的小人拿着枪，阴险地等在狐狸先生的洞外。一场智慧和力量的较量开始了。狐狸爸爸的尾巴被砍断了，可使男子汉的责任感确使他面对比他强的多得农场主的猎枪、铁锹、挖掘机等致命的危害，急中生智，临危不惧，困难面前不低头、不退缩，而是积极的想办法，鼓励狐狸妈妈和孩子们齐心协力，发挥狐狸的优势，靠爪子把洞挖得更深，狐狸一家拼命地挖呀，挖呀，挖呀！故事就在两条线索的交替中越演越烈，扣人心弦。狐狸爸爸靠自己的聪明、坚强、信心，把地道一直挖到三个饲养场主的饲养场，找到了食物，邀请受他连累的小动物来参加宴会。读到这里，我的眼泪哗哗的流，以弱对强，特别是面对生路与绝路，狐狸爸爸表现出来的冷静、智慧、聪明、坚强、自信，以及对家人、朋友的无限关爱，时我佩服得五体投地，这不正是我们应该引导孩子阅读、体会的精神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聪明的狐狸爸爸，只有用了不起来形容你最合适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2:00Z</dcterms:created>
  <dc:creator>dell</dc:creator>
  <dc:description/>
  <cp:keywords/>
  <dc:language>en-US</dc:language>
  <cp:lastModifiedBy>dell</cp:lastModifiedBy>
  <dcterms:modified xsi:type="dcterms:W3CDTF">2010-12-07T02:33:00Z</dcterms:modified>
  <cp:revision>1</cp:revision>
  <dc:subject/>
  <dc:title>《了不起的狐狸爸爸》读后感</dc:title>
</cp:coreProperties>
</file>