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感悟成长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和孩子一起读《亲爱的汉修先生》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解放路小学  蒋晓燕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亲爱的汉修先生》一书，和女儿一起认真地阅读过。记得是孩子三年级时的一个暑假，我们和这本书相遇了，并且一起走进了这本书，走进了书中的鲍雷伊——那个聪明可爱的孩子；走进了汉修先生——那个智慧宽爱的朋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，把这本书推荐给孩子们，不仅因为这是一本国际大奖小说，更因为它朴素的文字能打动孩子的心灵，孩子能和鲍雷伊一起快乐、一起难过。孩子也会在鲍雷伊和汉修的一次次写信对话中感悟成长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看看我和孩子们一起读书的交流吧！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师：鲍雷伊曾有一个虽不富裕但很完整的家，但是由于爸爸妈妈对生活的追求不同，他跟妈妈生活在了一起，并转学到了一个新学校。在新学校，他午餐盒里的点心老是被偷，他很生气，很怨恨，很想报告校长，后来，他是怎么做的呢？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生：他想到了用笔名在午餐袋上写假名字的方法瞒天过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但这个方法仅起效了几天，最后他竟然通过自学发明了警报器。只要小偷一打开他的午餐盒，警铃就会响，而小偷就会现出原形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师：让我们来看这句话：“我把午餐盒放在教室后面，开始等待。整个早上我都在等待警铃响起。”当你读到这里的时候，你是怎么想的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一边在心底佩服雷伊的聪明，一边急于想知道事情的结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说实话，我比鲍雷伊更想知道到底是谁偷了他的午餐，我甚至想好好地教训一顿小偷呢！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师：可是事与愿违，直到午餐时间，警铃都没响起。而鲍雷伊此时才猛然意识到一个大问题：如果铁丝环还钩着开关的话，只要一打开盒子，警铃就会响。鲍雷伊终于打开了盒子，哇！好大的警铃声把四周的人都吓了一大跳！当你读到这里的时候，你又是怎么想的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觉得遗憾极了！这么一个伟大的发明，还是没有抓到小偷！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师：是的，鲍雷伊当时也是这么想的。可是让我们再来看看他说的这句话：“我一直没查出来那个小偷是谁，现在我仔细想想，觉得很庆幸。如果那天他在教室打开我的午餐盒而触动警铃的话，他就有麻烦了，而且是大麻烦。也许他妈妈总是给他很难吃的午餐——果酱涂在吃起来像卫生纸的白面包上。也许他自己准备午餐，但家里根本没有什么东西可带。我并不认为偷午餐是对的。我只是觉得，很庆幸我不知道那个小偷是谁，因为我还得跟他在同一所学校上课”。同学们，当你们读着这句话的时候，你又对鲍雷伊有了哪些了解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觉得雷伊真是个有着宽广心胸的孩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不再为他遗憾，而是被他的善良、宽容、为他人着想的心深深地震撼了！还有什么比这些东西更可贵呢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雷伊的心灵像金子般闪亮，像水晶般透明，是那么无暇、纯真，这不就是我们所要拥有的吗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蒋老师，我还想到了我们在《增广贤文》中学到的一句话：“责人之心责己，恕己之心恕人”。我觉得鲍雷伊就做到了这一点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感想：听着孩子们的讨论，我的心不觉为之感动！就是这么一个小小的细节，怎样面对你在生活中遇到的问题，孩子们交出了一份令人满意的答卷！他们在阅读中，在感悟中，感受到了主人公鲍雷伊的聪明，更感受到了鲍雷伊的宽容、善良、心胸宽广。甚至还能用学过的《增广贤文》中的句子来诠释，真的是非常的了不起。在阅读中得到思想的浸润，感同身受，得到启发，这也许就是阅读带给他们的收获吧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雷伊还是个乐观上进的孩子。他起初不喜欢写作，在和汉修先生的书信交流中，在汉修先生的建议下，他坚持每天写日记，渐渐地喜欢上了写作，到最后他写的《卡车上的一天》还获得了荣誉入围奖呢！他的这种坚持不懈、持之以恒的精神也是我要学习的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这本书是美国作家贝芙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克莱瑞写的。他用书信和日记的形式写了鲍雷伊——一个普通孩子的丰富的内心世界和成长历程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极佳的故事，非常深刻；很有立体感，技巧出色，确实是一部佳作。”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本《亲爱的汉修先生》，胜过所有的作文书！”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着文字，读着书评，孩子们在感悟着，感动着，更在成长着，收获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9:00Z</dcterms:created>
  <dc:creator>user</dc:creator>
  <dc:description/>
  <cp:keywords/>
  <dc:language>en-US</dc:language>
  <cp:lastModifiedBy>user</cp:lastModifiedBy>
  <dcterms:modified xsi:type="dcterms:W3CDTF">2010-12-06T11:46:00Z</dcterms:modified>
  <cp:revision>12</cp:revision>
  <dc:subject/>
  <dc:title>感悟成长</dc:title>
</cp:coreProperties>
</file>