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《刺鱼》读后感（</w:t>
      </w:r>
      <w:r>
        <w:rPr>
          <w:sz w:val="18"/>
          <w:szCs w:val="18"/>
        </w:rPr>
        <w:t>吴春柳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买这本书是因为好奇一本名叫《刺鱼》的小说会讲一个什么样的故事。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刺鱼，生活于浅海。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刺鱼妈妈产卵之后会迅速离去，一切由刺鱼爸爸料理，刺鱼爸爸会豁出命来守护鱼卵，从早到晚，从晚到早……鱼卵终于孵了出来，小刺鱼们一天天成长，长大，撇下刺鱼爸爸远走他乡。最后，孤零零的刺鱼爸爸便会一头扎进石缝，死去……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刚看简介的前半部分，我以为会是本童话，可后半部分却让人感到沉重。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看这部小说的过程中，泪水从来没有停止过，为儿子不顾一切的爸爸在我脑海中挥之不去……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封面的青蓝色让人觉得很安心，我看到标题，心想着究竟是怎样的故事。看到背后的介绍，才知道原来是描写骨肉亲情的。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很多小说描写的故事都夸张而不符合实际，一点一点长大，一点一点世故的我们变得不肯相信它的真实性，但这个故事，我相信，我相信人类最真实的情感，我相信父母对我的爱。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有句话我一直铭记在心，在这个世界上，你唯一能伤害的人就是爱你的人。多么精辟的一句话呢，也可以说是不孝，似乎我在父母面前的脾气尤为大，这也是因为我相信他们永远不会离我而去吧。 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刺鱼，刺中你心底最柔软的地方，那种最原始的情感永远是最美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36:00Z</dcterms:created>
  <dc:creator>hxs</dc:creator>
  <dc:description/>
  <cp:keywords/>
  <dc:language>en-US</dc:language>
  <cp:lastModifiedBy>hxs</cp:lastModifiedBy>
  <dcterms:modified xsi:type="dcterms:W3CDTF">2010-12-06T04:41:00Z</dcterms:modified>
  <cp:revision>2</cp:revision>
  <dc:subject/>
  <dc:title>《刺鱼》读后感（吴春柳）</dc:title>
</cp:coreProperties>
</file>