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3152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五年级一周作业导航</w:t>
      </w:r>
    </w:p>
    <w:p>
      <w:pPr>
        <w:pStyle w:val="Normal"/>
        <w:spacing w:lineRule="auto" w:line="360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4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使学生会根据具体的数量关系列出相应的乘、除法算式，并通过主动探索，理解并掌握小数乘小数以及一个数除以小数的计算方法，能正确进行相关的口算和笔算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使学生进一步理解小数近似值的含义，能根据要求用“四舍五入”的方法求出小数乘、除法计算中积或商的近似值；在解决实际问题的过程中，初步学习用“去尾”或“进一”的方法求近似值，初步认识循环小数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使学生初步理解整数乘法的运算分律对小数乘法同样适用，能应用有关的运算律进行小数的简便计算，能主动把整数四则混合运算顺序推广到小数的四则混合运算中，并能正确计算小数四则混合运算式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小数乘除法及面积单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桶油连桶重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千克，倒出一半后，连桶重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千克，如果这种油每千克卖</w:t>
            </w:r>
            <w:r>
              <w:rPr>
                <w:sz w:val="28"/>
                <w:szCs w:val="28"/>
              </w:rPr>
              <w:t>4.5</w:t>
            </w:r>
            <w:r>
              <w:rPr>
                <w:sz w:val="28"/>
                <w:szCs w:val="28"/>
              </w:rPr>
              <w:t>元，一桶油可以卖多少元？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周答案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6-0.52×100=12.6</w:t>
            </w:r>
            <w:r>
              <w:rPr>
                <w:sz w:val="28"/>
                <w:szCs w:val="28"/>
              </w:rPr>
              <w:t>（元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÷0.6=21</w:t>
            </w:r>
            <w:r>
              <w:rPr>
                <w:sz w:val="28"/>
                <w:szCs w:val="28"/>
              </w:rPr>
              <w:t>（千瓦时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+21=121</w:t>
            </w:r>
            <w:r>
              <w:rPr>
                <w:sz w:val="28"/>
                <w:szCs w:val="28"/>
              </w:rPr>
              <w:t>（千瓦时）</w:t>
            </w:r>
          </w:p>
        </w:tc>
      </w:tr>
    </w:tbl>
    <w:p>
      <w:pPr>
        <w:pStyle w:val="Normal"/>
        <w:spacing w:lineRule="auto" w:line="36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0:00Z</dcterms:created>
  <dc:creator>MC SYSTEM</dc:creator>
  <dc:description/>
  <cp:keywords/>
  <dc:language>en-US</dc:language>
  <cp:lastModifiedBy>Windows 用户</cp:lastModifiedBy>
  <dcterms:modified xsi:type="dcterms:W3CDTF">2010-12-06T05:30:00Z</dcterms:modified>
  <cp:revision>60</cp:revision>
  <dc:subject/>
  <dc:title>解放路小学四年级一周作业导航</dc:title>
</cp:coreProperties>
</file>