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sz w:val="36"/>
          <w:szCs w:val="36"/>
        </w:rPr>
        <w:t>六年级语文第十五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7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阅读《狼图腾》</w:t>
            </w:r>
          </w:p>
          <w:p>
            <w:pPr>
              <w:pStyle w:val="Normal"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阅读拓展阅读第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19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寻找有关钱学森的其他资料，对他做更深入的了解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熟读第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课，完成课后第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题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查找有关詹天佑的其他资料，做更全面的介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新魏;chs_boot" w:hAnsi="华文新魏;chs_boot" w:eastAsia="华文新魏;chs_boot"/>
          <w:b/>
          <w:b/>
          <w:sz w:val="36"/>
          <w:szCs w:val="36"/>
        </w:rPr>
      </w:pPr>
      <w:r>
        <w:rPr>
          <w:rFonts w:eastAsia="华文新魏;chs_boot" w:ascii="华文新魏;chs_boot" w:hAnsi="华文新魏;chs_boot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b500</cp:lastModifiedBy>
  <dcterms:modified xsi:type="dcterms:W3CDTF">2010-12-05T08:01:00Z</dcterms:modified>
  <cp:revision>18</cp:revision>
  <dc:subject/>
  <dc:title>六年级语文第五周作业导航</dc:title>
</cp:coreProperties>
</file>