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531100" cy="11391900"/>
            <wp:effectExtent l="0" t="0" r="0" b="0"/>
            <wp:wrapNone/>
            <wp:docPr id="1" name="usyfjG200851215584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yfjG2008512155842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　             周次</w:t>
      </w:r>
      <w:r>
        <w:rPr/>
        <w:t>__</w:t>
      </w:r>
      <w:r>
        <w:rPr/>
        <w:t>第</w:t>
      </w:r>
      <w:r>
        <w:rPr/>
        <w:t>15</w:t>
      </w:r>
      <w:r>
        <w:rPr/>
        <w:t>周</w:t>
      </w:r>
      <w:r>
        <w:rPr/>
        <w:t>__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197"/>
      </w:tblGrid>
      <w:tr>
        <w:trPr>
          <w:trHeight w:val="1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48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在现实的情境中，理解“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”和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加几”的计算方法，会正确进行口算，并逐步达到熟练的程度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8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经历探索进位加法计算方法的过程，通过观察、操作、比较、分析和交流等活动，培养数学思考的能力，增强与同伴合作的意识。</w:t>
            </w:r>
          </w:p>
          <w:p>
            <w:pPr>
              <w:pStyle w:val="Normal"/>
              <w:ind w:left="315" w:right="48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使学生经历应用所学知识解决简单实际问题的过程，积累一些解决简单实际问题的经验，体会数学与生活的联系，培养数学应用意识。</w:t>
            </w:r>
          </w:p>
        </w:tc>
      </w:tr>
      <w:tr>
        <w:trPr>
          <w:trHeight w:val="7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建议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熟练地掌握有关数的组成的内容。</w:t>
            </w:r>
          </w:p>
          <w:p>
            <w:pPr>
              <w:pStyle w:val="Normal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继续练习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以内的加、减法。</w:t>
            </w:r>
          </w:p>
        </w:tc>
      </w:tr>
      <w:tr>
        <w:trPr>
          <w:trHeight w:val="52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分层练习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练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+4=    7+4=    9+7=    8+9=    7+9=    8+6=    8+2+3=    9+6-10=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8740</wp:posOffset>
                      </wp:positionV>
                      <wp:extent cx="114300" cy="4953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85pt;margin-top:6.2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6200</wp:posOffset>
                      </wp:positionV>
                      <wp:extent cx="114300" cy="495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2pt;margin-top:6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76200</wp:posOffset>
                      </wp:positionV>
                      <wp:extent cx="114300" cy="4953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pt;margin-top:6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2.      4 =              9 =              3 =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+   6 =         7+   7 =         8+   4 =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 =              5 =              5 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-1699895</wp:posOffset>
                  </wp:positionV>
                  <wp:extent cx="4110355" cy="132334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亮有三包糖，第一包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，第二包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，第三包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，送给小芳两包。他最多送给小芳（  ）颗，最少送给小芳（  ）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趣味竞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期题目：解决问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买票记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长假，小红一家三口去动物园。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园门口人真多啊！大家都在排队买票，小红也加入了买票的队伍。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到售票窗口了，小红听到队伍全面的一段对话。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票员问：“先生，需要几张票？”游客说：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爸爸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儿子，你说买几张？”售票员说：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张吧！”“不，三张！”“哦，三张。”售票员递给了那位游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门票。“嘿！买票也有优惠啊！”小红暗自高兴。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于轮到小红了，售票员问他：“有几个人？”小红说：“三个人。”售票员递给小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门票。小红忙说：“只买两张。”售票员问：“为什么？”小红说：“刚才我听到说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爸爸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儿子，他们只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，优惠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，我自然也要优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啊！”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票员听了，哈哈大笑起来，给小红作了解释。小红这才明白过来，说：“原来如此，那我还是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吧！”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：</w:t>
            </w:r>
          </w:p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小朋友，你知道这是怎么一回事吗？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果要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张门票，可能会有几个人？为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期答案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+5=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只）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小鸡进了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067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2.1pt" to="16.2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480"/>
        <w:ind w:right="4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7:00Z</dcterms:created>
  <dc:creator>微软用户</dc:creator>
  <dc:description/>
  <cp:keywords/>
  <dc:language>en-US</dc:language>
  <cp:lastModifiedBy>微软用户</cp:lastModifiedBy>
  <dcterms:modified xsi:type="dcterms:W3CDTF">2010-12-05T09:07:00Z</dcterms:modified>
  <cp:revision>8</cp:revision>
  <dc:subject/>
  <dc:title/>
</cp:coreProperties>
</file>