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/>
        <w:t>读《</w:t>
      </w:r>
      <w:r>
        <w:rPr/>
        <w:t>刺鱼</w:t>
      </w:r>
      <w:r>
        <w:rPr/>
        <w:t>》有感</w:t>
      </w:r>
    </w:p>
    <w:p>
      <w:pPr>
        <w:pStyle w:val="Style15"/>
        <w:spacing w:lineRule="auto" w:line="360" w:before="0" w:after="0"/>
        <w:jc w:val="center"/>
        <w:rPr/>
      </w:pPr>
      <w:r>
        <w:rPr/>
        <w:t>来震</w:t>
      </w:r>
    </w:p>
    <w:p>
      <w:pPr>
        <w:pStyle w:val="Style15"/>
        <w:spacing w:lineRule="auto" w:line="360" w:before="0" w:after="0"/>
        <w:ind w:firstLine="480"/>
        <w:rPr/>
      </w:pPr>
      <w:r>
        <w:rPr/>
        <w:t>10</w:t>
      </w:r>
      <w:r>
        <w:rPr/>
        <w:t>月，办公室开始传阅着这本书。看着青蓝色的封面，感觉非常开阔，却隐约感觉到一丝沉重。介绍中这样写道“刺鱼，生活于浅海。 刺鱼妈妈产卵之后会迅速离去，一切由刺鱼爸爸料理，刺鱼爸爸会豁出命来守护鱼卵，从早到晚，从晚到早……鱼卵终于孵了出来，小刺鱼们一天天成长，长大，撇下刺鱼爸爸远走他乡。最后，孤零零的刺鱼爸爸便会一头扎进石缝，死去…… ”读到这里，我以为是一本童话故事。然后介绍的后半部分却让人感到沉重。</w:t>
      </w:r>
    </w:p>
    <w:p>
      <w:pPr>
        <w:pStyle w:val="Style15"/>
        <w:spacing w:lineRule="auto" w:line="360" w:before="0" w:after="0"/>
        <w:ind w:firstLine="360"/>
        <w:rPr/>
      </w:pPr>
      <w:r>
        <w:rPr/>
        <w:t>借来书本，回家惬意地躺在沙发中读。故事的情节是这样的：为了救治身患白血病的儿子，为了使“绝症”变成“重生”，他，一个才华横溢的诗人，一位朴素拮据的父亲，用爱、心血、身体、尊严、甚至全部身命，谱了一曲令万万千千人泪湿沾巾的生死悲欢……</w:t>
      </w:r>
    </w:p>
    <w:p>
      <w:pPr>
        <w:pStyle w:val="Style15"/>
        <w:spacing w:lineRule="auto" w:line="360" w:before="0" w:after="0"/>
        <w:ind w:firstLine="360"/>
        <w:rPr/>
      </w:pPr>
      <w:r>
        <w:rPr/>
        <w:t>这个故事虽不如一些小说有跌荡起伏的情节与轰轰烈烈的表白，但就是这样一个个交错的场景，一句句朴实的叙述，让人真真切切第感受到那份沉甸甸的父爱。我愿意相信这个故事是真实的，因为，父爱本就与母爱一般伟大，只是隐藏在平常日子的沉默、含蓄中罢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中这位特殊的父亲让我们明白了</w:t>
      </w:r>
      <w:r>
        <w:rPr>
          <w:sz w:val="24"/>
        </w:rPr>
        <w:t>爱</w:t>
      </w:r>
      <w:r>
        <w:rPr>
          <w:sz w:val="24"/>
        </w:rPr>
        <w:t>的真谛——</w:t>
      </w:r>
      <w:r>
        <w:rPr>
          <w:sz w:val="24"/>
        </w:rPr>
        <w:t>爱就是可以把自己的一切都献给所爱的人，连</w:t>
      </w:r>
      <w:r>
        <w:rPr>
          <w:sz w:val="24"/>
        </w:rPr>
        <w:t>生</w:t>
      </w:r>
      <w:r>
        <w:rPr>
          <w:sz w:val="24"/>
        </w:rPr>
        <w:t>命都可以。书中男主人公郑浩然为了治好儿子郑达云的白血病，不惜卖掉房子，藏书，甚至是自己的眼角膜。离婚之后又一再拒绝本来可以得到的爱情，直到最后身患癌症也一心只扑在孩子身上，这样的父亲，深深地震撼了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读完《刺鱼》，我只有一种感觉，那就是彻骨的寒冷。面对书中的亲情，爱情，友情，尤其面对父爱，我有一种不由自主的颤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4:00Z</dcterms:created>
  <dc:creator>X</dc:creator>
  <dc:description/>
  <cp:keywords/>
  <dc:language>en-US</dc:language>
  <cp:lastModifiedBy>X</cp:lastModifiedBy>
  <dcterms:modified xsi:type="dcterms:W3CDTF">2010-12-02T12:04:00Z</dcterms:modified>
  <cp:revision>2</cp:revision>
  <dc:subject/>
  <dc:title>难忘那份沉甸甸的父爱</dc:title>
</cp:coreProperties>
</file>