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呵护孩子的心灵</w:t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读《亲爱的汉修先生》有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解放路小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郭庆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我们教室的图书架上，放着一本薄薄的，很不起眼的书——《亲爱的汉修先生》。大概是没有拼音的缘故吧，孩子们不是很青睐于它，他像一只受伤的鸟儿一样杵在那里。一天中午自修课，唯有它孤独地站在书架上，我信手拿来，翻阅起来，没想到我的心弦却被这小小的书本拨动了，我有些热泪盈眶了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文中的男孩鲍雷伊父母离异，他一直以为是自己的过错。有一天，因为爸爸一直答应给他打电话而一直没打，他生气了，就主动给爸爸打电话，结果在电话里听到那个比萨男孩要他爸爸带他去吃比萨饼，“我的肠胃突然一阵痉挛”。看到这里，不知道为什么，心里一阵莫名的心酸。我想，小男孩痉挛的是肠胃，而我痉挛的，应该是心吧，为一颗渴望关注和爱的心灵被冷落而心酸，而痉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后来又看到鲍雷伊跟妈妈的对话，美国孩子能跟父母这样平等的对话，在这里得到了证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小男孩问妈妈的问题：“你当初为什么要嫁给爸爸？”“那你为什么又不爱他了？”“妈妈，你现在还爱爸爸吗？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其实，这些问题，我想很多遭遇父母离异的中国孩子肯定也遇到过，只是他们没有鲍雷伊这样幸运，能从妈妈的嘴里得到答案：“或许我长大了，而你爸爸还没有。”，并且从妈妈身上获得生活的勇气：“我每次望着海浪，就会觉得不管事情看起来有多糟，人生还是可以走下去的。”美国父母没有用一句“小孩子懂得什么”来搪塞孩子，这应该值得每一位中国父母学习，学会跟孩子平等对话，并且是心灵的对话。千万不要以为孩子什么都不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文中的鲍雷伊选择了倾诉的方式来写日记，来表达自己的意思，这也是本书让我印象深的地方。“亲爱的汉修先生”（跟作家的书信交流）“亲爱的‘假’汉修先生”（日记），真有意思。一颗孤独寂寞的心灵，是需要另一颗心灵来抚慰的，小鲍雷伊幸运地遇到了汉修先生，一个引导他写日记，引领他成长的作家。可是，在生活中，有多少颗寂寞的心灵找不到可以交流的地方，找不到可以倾诉的对象？无论是孩子，还是大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感觉很久没有写东西的欲望了，看过了，记下了，转瞬又忘了。今天，这种忧伤的情绪一直环绕着我，所以记下了这些没什么价值的文字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4:00Z</dcterms:created>
  <dc:creator>X</dc:creator>
  <dc:description/>
  <cp:keywords/>
  <dc:language>en-US</dc:language>
  <cp:lastModifiedBy>X</cp:lastModifiedBy>
  <dcterms:modified xsi:type="dcterms:W3CDTF">2010-12-02T02:12:00Z</dcterms:modified>
  <cp:revision>2</cp:revision>
  <dc:subject/>
  <dc:title>读《亲爱的汉修先生》有感</dc:title>
</cp:coreProperties>
</file>