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6"/>
          <w:szCs w:val="36"/>
        </w:rPr>
        <w:t>《乌丢丢奇遇记》读后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周彩霞</w:t>
      </w:r>
    </w:p>
    <w:p>
      <w:pPr>
        <w:pStyle w:val="Normal"/>
        <w:ind w:firstLine="560"/>
        <w:rPr/>
      </w:pPr>
      <w:r>
        <w:rPr>
          <w:sz w:val="28"/>
          <w:szCs w:val="28"/>
        </w:rPr>
        <w:t>这</w:t>
      </w:r>
      <w:r>
        <w:rPr>
          <w:sz w:val="28"/>
          <w:szCs w:val="28"/>
        </w:rPr>
        <w:t>是一个优美的童话故事。乌丢丢因给孩子们带来快乐而获得了生命，所以，他珍惜生命的可贵，并懂得用爱滋养生命，用爱回报生命……爱，让乌丢丢的生命变得更加鲜活、有趣；爱，也让乌丢丢和老诗人的友情变得神圣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《乌丢丢的奇遇》是梦想诗学的实践。读这部童话，使我想起了法国诗人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福兰的诗句：在他那永恒的童年的原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诗人独自留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愿忘记任何点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《乌丢丢的奇遇》中，金波先生试图以梦想的方式重新想象童年，以抵抗对过去的遗忘。法国哲学家巴什拉曾说过这样的话：“在岁月老去时，童年的回忆使我们具有细腻的感情，具有诗人波特莱尔在浩淼气氛中那样‘微笑的懊恼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在这位诗人所体验的‘微笑的懊恼’里，我们似乎已实现了懊恼与安慰的奇特综合。”童年深藏在我们心中，仍在我们心中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1:00Z</dcterms:created>
  <dc:creator>zcx</dc:creator>
  <dc:description/>
  <cp:keywords/>
  <dc:language>en-US</dc:language>
  <cp:lastModifiedBy>zcx</cp:lastModifiedBy>
  <dcterms:modified xsi:type="dcterms:W3CDTF">2010-12-02T03:16:00Z</dcterms:modified>
  <cp:revision>1</cp:revision>
  <dc:subject/>
  <dc:title>               《乌丢丢奇遇记》读后感</dc:title>
</cp:coreProperties>
</file>