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父爱如山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————————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“刺鱼</w:t>
      </w:r>
      <w:r>
        <w:rPr>
          <w:rFonts w:ascii="ˎ̥;Times New Roman" w:hAnsi="ˎ̥;Times New Roman" w:cs="ˎ̥;Times New Roman"/>
          <w:szCs w:val="21"/>
        </w:rPr>
        <w:t>》读后感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刺鱼妈妈产了卵之后就要跑掉，仿佛这些卵和自己无关。只留下刺鱼爸爸照顾鱼卵。……他不吃不喝也不睡，白天黑夜地保护这些鱼卵。鱼卵终于孵出来了，小刺鱼们一天天长大。这些小鱼崽也可恨，长大就撇下鱼爸爸各走各的。孤零零的刺鱼爸爸呢，就会一头扎进石缝死去。”我难以考证自然世界中刺鱼是否如此，但当我读到这篇小说的这部分时，已经对作者借喻的象征感到无关宏旨，因为已经完全被故事中那父亲形象所感染，情感陷入其中而难以自拔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这是一篇成功的文学作品，其真实而澄澈的情感，流畅而跌宕的情节，细腻而周到的笔触，丰满而深刻的形象，可以说是一本成功的文学创作。在写作方法上，作者有意识流和平铺直叙方式的交叉，有主人翁叙述的位置变化，但在阅读时这一切手法都变得不再重要，而是情节本身所蕴涵的伟大父爱代替了一切文学创作手法的欣赏。难怪此书在只有</w:t>
      </w:r>
      <w:r>
        <w:rPr>
          <w:rFonts w:cs="ˎ̥;Times New Roman" w:ascii="ˎ̥;Times New Roman" w:hAnsi="ˎ̥;Times New Roman"/>
          <w:sz w:val="28"/>
          <w:szCs w:val="28"/>
        </w:rPr>
        <w:t>4000</w:t>
      </w:r>
      <w:r>
        <w:rPr>
          <w:rFonts w:ascii="ˎ̥;Times New Roman" w:hAnsi="ˎ̥;Times New Roman" w:cs="ˎ̥;Times New Roman"/>
          <w:sz w:val="28"/>
          <w:szCs w:val="28"/>
        </w:rPr>
        <w:t>多万人口的韩国会销售了</w:t>
      </w:r>
      <w:r>
        <w:rPr>
          <w:rFonts w:cs="ˎ̥;Times New Roman" w:ascii="ˎ̥;Times New Roman" w:hAnsi="ˎ̥;Times New Roman"/>
          <w:sz w:val="28"/>
          <w:szCs w:val="28"/>
        </w:rPr>
        <w:t>250</w:t>
      </w:r>
      <w:r>
        <w:rPr>
          <w:rFonts w:ascii="ˎ̥;Times New Roman" w:hAnsi="ˎ̥;Times New Roman" w:cs="ˎ̥;Times New Roman"/>
          <w:sz w:val="28"/>
          <w:szCs w:val="28"/>
        </w:rPr>
        <w:t>万册，受到读者的欢迎，确实是一本写人间父爱的不可多得的好书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译者翻译水平很好，文字流畅，词汇准确，已经有中文写作的味道，所以阅读起来很流畅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读完了这本《刺鱼》，我只有一种感觉，那就是彻骨的寒冷。面对书中的亲情，爱情，友情，尤其面对父爱，我有一种不由自主的颤栗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爱是什么，爱就是可以把自己的一切都献给所爱的人，连性命都可以。书中男主人公郑浩然为了治好儿子郑达云的白血病，不惜卖掉房子，藏书，甚至是自己的眼角膜。离婚之后又一再拒绝本来可以得到的爱情，直到最后身患癌症也一心只扑在孩子身上，这样的父亲，深深地震撼了我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达云，聪明，可爱，善良，懂事，有着细腻的内心世界，他和爸爸彼此深爱着，相依为命四年，在两年痛苦治病的过程中，他始终坚强面对，他们在沉重的生活中寻找快乐，寻找慰藉，不论病魔怎样侵蚀他的身体，他都不怕不惧，因为他的身边永远有他最深爱的爸爸陪伴着。可最后，陪伴他的只有爸爸的心，爸爸的灵魂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这本几乎令人不忍捧读的书，牵动着我全身的每一根神经，这份爱，渗透血液，催人泪下，如此的亲情，世间能有几何？为什么世事不能两全？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这个关于爱和亲情的故事，将永远在我心头留下不可磨灭的印迹。通过它，我读懂了人生的深邃含义，学会了如何去珍惜生活中的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5:00Z</dcterms:created>
  <dc:creator>hp</dc:creator>
  <dc:description/>
  <cp:keywords/>
  <dc:language>en-US</dc:language>
  <cp:lastModifiedBy>hp</cp:lastModifiedBy>
  <dcterms:modified xsi:type="dcterms:W3CDTF">2010-12-02T07:29:00Z</dcterms:modified>
  <cp:revision>2</cp:revision>
  <dc:subject/>
  <dc:title/>
</cp:coreProperties>
</file>