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淡淡的父爱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读《刺鱼》有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母爱，是世界上最伟大的爱。她如同一首圣歌，委婉动听，被世人所传唱。然而在读完了《刺鱼》一书后，我的内心却激荡起埋藏在深处那份熟悉而又平淡的爱——父爱。在记忆深处，它和无微不至、细心呵护的母爱有所不同，它是一种力量，牵引着我为梦想奋力向前；它是一盏导航的明灯，为我拨开迷茫时的惆怅；它是一杯茶，清香中带着少许的苦涩，唯有在细细品味之后，方能体会苦涩中的茶香，令人久久回味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刺鱼》用真实的情感，流畅的情节，细腻的笔触，深刻的形象讲述了男主人公郑浩然为了治好儿子郑达云的白血病，不惜卖掉房子和藏书，甚至是自己的眼角膜。离婚之后又一再拒绝新的爱情，直到最后身患癌症也一心只扑在孩子身上。虽然自然世界中的刺鱼是否如此无从考证，但当我读完这篇小说时，已经对作者借喻的象征感到无关宏旨，因为我已经完全被故事中那父亲形象所感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怀着一颗感恩而沉重的心看完了这部小说。我思绪万千，感慨颇深。原来最容易被我们忽视的父爱，对于我们的成长成熟是如此的重要。眼前不由地浮现出年近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旬依然勤恳工作的父亲。我和父亲之间的故事，虽然没有像小说中那么的凄惨和令人荡气回肠。但父爱却始终温暖着我。我的父亲虽不苟言笑但却不失幽默，踏实直爽的为人处事风格给我做了一个非常好的榜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爱，或许没有像母爱般体贴的温馨的话语。但是，它一直都在我们每个人的身边，那个默默为家庭付出，受苦受累都不会抱怨一声的男人，是永远值得我们尊重敬佩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34:00Z</dcterms:created>
  <dc:creator>dell</dc:creator>
  <dc:description/>
  <cp:keywords/>
  <dc:language>en-US</dc:language>
  <cp:lastModifiedBy>dell</cp:lastModifiedBy>
  <dcterms:modified xsi:type="dcterms:W3CDTF">2010-12-02T01:01:00Z</dcterms:modified>
  <cp:revision>2</cp:revision>
  <dc:subject/>
  <dc:title>淡淡的父爱</dc:title>
</cp:coreProperties>
</file>