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在阅读中成长</w:t>
      </w:r>
    </w:p>
    <w:p>
      <w:pPr>
        <w:pStyle w:val="Normal"/>
        <w:ind w:firstLine="27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解放路小学     严菊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去年儿子上三年级时，我也跟他一起读《亲爱的汉修先生》。读完了这本书，感觉自己就像书中的小男孩儿雷伊一样，经历了一次成长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男孩儿雷伊因为父母离异，家庭状况不好，而慢慢学会了独处，学会了自立。在和同学的交往中，学会了如何结交朋友。在和作家汉修先生的书信来往中，学会了观察、体验和感悟，学会了用日记记录自己的发现，学会了用文字表达自己的情感。小男孩儿用书信和日记讲述的故事充满了太多的遗憾，他没有找到偷吃自己午餐的“小偷”，他没有看到爸爸妈妈的“第二次婚姻”，他没有得到作文比赛的第一名，他没有宽敞明亮的家……这一切的不完美直到这本书结束，让我们深深叹息。然而这就是生活，这就是真实的人生存在，作者没有因为是写书而夸大或缩小。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我想每一个都能从这本书中看到自己的影子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我曾经是一个孩子，从书中我似乎看到自己的成长经历。因为生在农村，家里孩子多，父母往往无暇照顾，正是这种无暇照顾给了我很大的空间，在自己的田地里自由的嬉戏玩乐，和同伴有了问题自己解决，从这个过程中我感悟到应该怎样和别人相处。现在我是一名小学语文教师，从书中我看到该如何引导学生阅读和写作。不起眼的文字中都蕴含着一种力量。这种力量不是通过文字在起作用，而是通过心灵在起作用。就像一面镜子，用儿童最纯真的心灵做我教书育人的镜子。儿童要靠自己去成长，成长要经历一个相对漫长的过程，儿童成长需要引领，教育要靠被教育者自身主动的参与……这些教育理念深含其中。写作是思想成长的过程，要靠阅读历练思想，要靠日记打磨思想，要靠观察感受人生，要用体验证明成长……这一切又告诉我们如何指导学生习作。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一本小书，蕴含了太多的力量。我相信我们的孩子都会喜欢这本书，因为读书就像和雷伊聊天一样，我也相信每一遍阅读都会有新体验、新感受。</w:t>
      </w:r>
      <w:r>
        <w:rPr>
          <w:rFonts w:eastAsia="楷体_GB2312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1:00Z</dcterms:created>
  <dc:creator>X</dc:creator>
  <dc:description/>
  <cp:keywords/>
  <dc:language>en-US</dc:language>
  <cp:lastModifiedBy>X</cp:lastModifiedBy>
  <dcterms:modified xsi:type="dcterms:W3CDTF">2010-12-02T01:42:00Z</dcterms:modified>
  <cp:revision>9</cp:revision>
  <dc:subject/>
  <dc:title>在经历中成长——《亲爱的汉修先生》读后有感</dc:title>
</cp:coreProperties>
</file>