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  <w:t>2.</w:t>
      </w:r>
      <w:r>
        <w:rPr>
          <w:lang w:val="zh-CN"/>
        </w:rPr>
        <w:t>最近，通过学生的阅读活动，我知道了《夏洛的网》这本书，主要讲了一只小猪和蜘蛛的故事，激起了我心中无尽的爱和温情。书中描写的友情与爱让我感动，让我难忘，现代社会中，金钱不停地淹没着各种情感，人类活得越来越机械，似乎只有金钱才是活着的意义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文中有这样一句话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弗恩爱威尔伯胜过一切。她爱抚摸它，喂它，把它放在床上。每天早晨一起来，她就去热牛奶，给它围上围涎，拿着奶瓶喂它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从中可以看出弗恩是一个很有爱心的小女孩。她拼命求爸爸别杀落脚猪威尔伯，还无微不至地照顾它，给予它温暖，从而让威尔伯感到快乐，也从此有了更多朋友。书中描写到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夏洛已经在网上织出了</w:t>
      </w:r>
      <w:r>
        <w:rPr>
          <w:rFonts w:eastAsia="Times New Roman"/>
          <w:lang w:val="zh-CN"/>
        </w:rPr>
        <w:t>‘</w:t>
      </w:r>
      <w:r>
        <w:rPr>
          <w:lang w:val="zh-CN"/>
        </w:rPr>
        <w:t>光彩照人</w:t>
      </w:r>
      <w:r>
        <w:rPr>
          <w:rFonts w:eastAsia="Times New Roman"/>
          <w:lang w:val="zh-CN"/>
        </w:rPr>
        <w:t>’</w:t>
      </w:r>
      <w:r>
        <w:rPr>
          <w:lang w:val="zh-CN"/>
        </w:rPr>
        <w:t>四个大字，威尔伯站在金色的阳光里，真是光彩照人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夏洛就用几个用丝织成的字挽回了威尔伯的生命。夏洛之所以愿意为威尔伯付出，是因为它爱威尔伯这个好朋友，它希望在它的生命里留下这个好朋友，也希望在自己活着的时候为自己的好朋友付出一些。这大概就是朋友之间的真情吧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其实，文章最令我感动的不是夏洛为威尔伯织了几个字，而是文中最后几句话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威尔伯永远忘不了夏洛。它虽然热爱它的子女，孙子女，曾孙子女，可是这些新蜘蛛没有一只能取代夏洛在它心中的位置。夏洛是无可比拟的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读到这，我哭了，因为我被夏洛为威尔伯的付出而感动，为威尔伯记住夏洛而感动，被它们之间真挚的友情而感动。是啊，朋友在心中的位置是无可取代，是无可比拟的。夏洛的那句话：一只蜘蛛，一生只忙着捕捉和吃苍蝇是毫无意义的，通过帮助你，也许可以提升一点我生命的价值，谁都知道人活着该做一些有意思的事。夏洛帮助了威尔伯，没有向威尔伯讨</w:t>
      </w:r>
      <w:r>
        <w:rPr>
          <w:rFonts w:eastAsia="Times New Roman"/>
          <w:lang w:val="zh-CN"/>
        </w:rPr>
        <w:t>“</w:t>
      </w:r>
      <w:r>
        <w:rPr>
          <w:lang w:val="zh-CN"/>
        </w:rPr>
        <w:t>谢谢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却反过来认为这是自己该做的，可以提高自己生命的价值，这种高尚的品质，让人敬佩，让人感动。还有，文章中还写道：在来过集市数以千计的人中，没有一个人知道，一只蜘蛛曾经起过最重要的作用，在它死的时候，没有谁陪在它身边。读了这段话，我似乎要落泪了，一只伟大的蜘蛛就这样死去了，我感到悲伤。正如书的封面所写：蜘蛛夏洛和小猪威尔伯的故事，让千万人落泪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夏洛用蜘蛛丝编织了一张美丽的大网，这网既救了威尔伯的命，也唤起了每一个读者心中无尽的温情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我要把这本蕴涵着生命、爱和友谊的宝书推荐给所有人，让更多人拥有一本好书，拥有一份真情！我还要把夏洛的话深情地念给我的学生听，让每个孩子的心里埋下爱与友谊的种子，让这张用爱与温情织成的网撒满世界！友谊不是雨后就能长出来的蘑菇，顷刻就可丛丛一片。友谊是一棵大树，是要经住风雨慢慢长大的。人与人，贵在彼此理解，那么，让我们将心去比心，以心去换心吧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3:19Z</dcterms:created>
  <dc:creator>lkj</dc:creator>
  <dc:description/>
  <dc:language>en-US</dc:language>
  <cp:lastModifiedBy/>
  <dcterms:modified xsi:type="dcterms:W3CDTF">1899-12-30T00:00:00Z</dcterms:modified>
  <cp:revision>0</cp:revision>
  <dc:subject/>
  <dc:title>2.最近，通过学生的阅读活动，我知道了《夏洛的网》这本书，主要讲了一只小猪和蜘蛛的故事，激起了我心中无尽的爱和温情。书中描写的友情与爱让我感动，让我难忘，现代社会中，金钱不停地淹没着各种情感，人类活得越来越机械，似乎只有金钱才是活着的意义。 文中有这样一句话：“弗恩爱威尔伯胜过一切。她爱抚摸它，喂它，把它放在床上。每天早晨一起来，她就去热牛奶，给它围上围涎，拿着奶瓶喂它。”从中可以看出弗恩是一个很有爱心的小女孩。她拼命求爸爸别杀落脚猪威尔伯，还无微不至地照顾它，给予它温暖，从而让威尔伯感到快乐，也从此有</dc:title>
</cp:coreProperties>
</file>