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读《亲爱的汉修先生》有感</w:t>
      </w:r>
    </w:p>
    <w:p>
      <w:pPr>
        <w:pStyle w:val="Normal"/>
        <w:widowControl/>
        <w:spacing w:lineRule="atLeast" w:line="432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放路小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爱玲</w:t>
      </w:r>
    </w:p>
    <w:p>
      <w:pPr>
        <w:pStyle w:val="Normal"/>
        <w:widowControl/>
        <w:spacing w:lineRule="atLeast" w:line="432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用了一个下午的时间读完了写给孩子的那本《亲爱的汉修先生》，很有些囫囵吞枣，沉淀一天之后，还是有些强迫地坐在这里敲打下一些只言片语。我真的害怕因为懒散又给自己留下自责的理由。</w:t>
      </w:r>
    </w:p>
    <w:p>
      <w:pPr>
        <w:pStyle w:val="Normal"/>
        <w:widowControl/>
        <w:spacing w:lineRule="atLeast" w:line="432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鲍雷伊，因为二年级时老师给读的关于狗的故事，有了要给作者写信的念头。这本《狗儿快乐秘诀》，陪伴小雷伊从二年级到了五年级，不仅读了，还做了深入地研究，有了自己的疑惑（可爱的疑惑“乔伊带狗到公园溜滑梯的时候，难道都没有大人告诉他不应该让狗溜滑梯吗？）甚至还写了读书心得报告。恒久的喜欢一本书，一直在读，有思考，有陶醉，多么难得！尔后在汉修先生的引导和图书管理员的呵护下，他又陆续读了《麋鹿土司面包》《乞丐熊》等等。因为一本喜欢而喜欢作者，进而接受作者所有作品。这部正是当老师的所应该引导的吗？</w:t>
      </w:r>
    </w:p>
    <w:p>
      <w:pPr>
        <w:pStyle w:val="Normal"/>
        <w:widowControl/>
        <w:spacing w:lineRule="atLeast" w:line="432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鲍雷伊，在回答汉修先生提的问题中，学会了用自己的笔来介绍自己，介绍自己的爸爸和妈妈，介绍自己的家庭，介绍自己的生活。正是在坚持不懈地，甚至有些厌恶的介绍过程中，他开始喜欢上了写的方式来交流，甚至接受了汉修先生的建议——写日记。写日记，就假装自己是在给某个人写信。有意思，这样就不会无话可说了。所以“假”汉修先生闪亮登场了。</w:t>
      </w:r>
    </w:p>
    <w:p>
      <w:pPr>
        <w:pStyle w:val="Normal"/>
        <w:widowControl/>
        <w:spacing w:lineRule="atLeast" w:line="432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点小启示：如何培养学生的读写习惯？说来其实很简单。我们都说兴趣是最好的老师，小雷伊就是先从喜欢开始的。当然一个习惯的养成离不开老师的呵护，所以我记住了图书馆员妮莉小姐，她使一颗喜欢阅读的种子破土出芽。当然习惯的养成也必须有强制的约束，那台旧电视机永远都修不好，所以雷伊才会有时间不厌其烦地回答汉修先生的问题。这位辛苦的妈妈颇懂教育之道呢。当写作成为习惯，鲍雷伊就有了成为作家的愿望，在参加比赛的准备中，一次次的否定，最后以《卡车上的一天》获得荣誉入围奖，从而悟得了：生活，才是写作的源头活水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9:00Z</dcterms:created>
  <dc:creator>X</dc:creator>
  <dc:description/>
  <cp:keywords/>
  <dc:language>en-US</dc:language>
  <cp:lastModifiedBy>X</cp:lastModifiedBy>
  <dcterms:modified xsi:type="dcterms:W3CDTF">2010-12-02T01:53:00Z</dcterms:modified>
  <cp:revision>1</cp:revision>
  <dc:subject/>
  <dc:title>读《亲爱的汉修先生》有感</dc:title>
</cp:coreProperties>
</file>