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《乌丢丢奇遇记》</w:t>
      </w:r>
      <w:r>
        <w:rPr>
          <w:rFonts w:ascii="Times New Roman" w:hAnsi="Times New Roman" w:cs="Times New Roman"/>
          <w:color w:val="000000"/>
          <w:sz w:val="28"/>
          <w:szCs w:val="28"/>
        </w:rPr>
        <w:t>读后感</w:t>
      </w:r>
    </w:p>
    <w:p>
      <w:pPr>
        <w:pStyle w:val="Normal"/>
        <w:spacing w:before="0" w:after="15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爱是什么？爱是什么？爱就是天堂，没有爱的世界就成为地狱，感恩是什么？感恩是什么？感恩就是得到爱再付出爱我读完了《乌丢丢奇遇记》这本书，给我最大的启发就是人生最宝贵的财富莫过于“爱”。书中描绘了吟痴老诗人和乌丢丢动人的故事，也是最优美而忧伤的童话故事，他们对生命的诠释鼓舞并激励着我，让我在今后的人生道路上懂得怎样去做人及做事，同时也告诉了我，友情是多么的珍贵。我深深感悟到：人间处处都有爱，有爱就有生命，有了生命就有了一切，只要自己去努力追求。</w:t>
      </w:r>
    </w:p>
    <w:p>
      <w:pPr>
        <w:pStyle w:val="Normal"/>
        <w:spacing w:before="0" w:after="15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开始我并不喜欢乌丢丢，我觉得他有点自私，不照顾别人的感受。特别是珍儿把他照顾得如此无微不至，而他为了自己的想法、自己的喜好，跟珍儿连招呼都没有打就独自上路寻找梦想。但是当我读到最后的时候，我对乌丢丢的印象发生很大的变化，当时学校火光冲天，到处都充满了危险，乌丢丢得知珍儿还在火海之中，便不顾一切，跳入火海去救珍儿，结果献出了他弱小的生命。这一刻我被他的勇敢和他对主人的无私的爱所感动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19:00Z</dcterms:created>
  <dc:creator>微软用户</dc:creator>
  <dc:description/>
  <cp:keywords/>
  <dc:language>en-US</dc:language>
  <cp:lastModifiedBy>微软用户</cp:lastModifiedBy>
  <dcterms:modified xsi:type="dcterms:W3CDTF">2010-12-02T05:20:00Z</dcterms:modified>
  <cp:revision>3</cp:revision>
  <dc:subject/>
  <dc:title/>
</cp:coreProperties>
</file>