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刺鱼，生活于浅海。刺鱼妈妈产卵之后会迅速离去，一切由刺鱼爸爸料理，刺鱼爸爸会豁出命来守护鱼卵，从早到晚，从晚到早……鱼卵终于孵了出来，小刺鱼们一天天成长，长大，撇下刺鱼爸爸远走他乡。最后，孤零零的刺鱼爸爸便会一头扎进石缝，死去……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世间只有一种东西可以超越生死，那就是爱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为了救治身患白血病的儿子，为了使“绝症”变成“重生”，他，一个才华横溢的诗人，一位朴素拮据的父亲，用爱、心血、身体、尊严，甚至全部生命，谱写了一曲令万万千千人泪湿沾巾的生死悲欢</w:t>
      </w:r>
    </w:p>
    <w:p>
      <w:pPr>
        <w:pStyle w:val="Normal"/>
        <w:ind w:firstLine="480"/>
        <w:rPr/>
      </w:pPr>
      <w:r>
        <w:rPr>
          <w:rFonts w:ascii="微软雅黑" w:hAnsi="微软雅黑" w:cs="Arial" w:eastAsia="微软雅黑"/>
          <w:sz w:val="24"/>
        </w:rPr>
        <w:t xml:space="preserve">不知为什么，看到书背的简介，知道是讲述父子之情时，我想起了《世上只有妈妈好》这部片子。好久远啊，记得还是在上小学时看的，舅舅说，如果你不哭，我就带你去，我点头应允，却在电影院哭得鼻涕一把眼泪一把。有什么情感比父母对子女的爱更伟大的呢？ </w:t>
      </w:r>
      <w:r>
        <w:rPr>
          <w:rFonts w:eastAsia="微软雅黑" w:cs="Arial" w:ascii="微软雅黑" w:hAnsi="微软雅黑"/>
          <w:sz w:val="24"/>
        </w:rPr>
        <w:br/>
      </w:r>
      <w:r>
        <w:rPr>
          <w:rFonts w:eastAsia="微软雅黑" w:cs="Arial" w:ascii="微软雅黑" w:hAnsi="微软雅黑"/>
          <w:sz w:val="24"/>
        </w:rPr>
        <w:t xml:space="preserve">    </w:t>
      </w:r>
      <w:r>
        <w:rPr>
          <w:rFonts w:ascii="微软雅黑" w:hAnsi="微软雅黑" w:cs="Arial" w:eastAsia="微软雅黑"/>
          <w:sz w:val="24"/>
        </w:rPr>
        <w:t xml:space="preserve">灰姑娘与王子的童话故事令人艳羡，电视剧中非我不娶非你不嫁那样的誓言令人动容，可现在生活中，那些分分合合又是什么呢？因为家世、学历、年龄、工作那些世俗东西所扰的人们谈的爱情又是什么呢？ </w:t>
      </w:r>
      <w:r>
        <w:rPr>
          <w:rFonts w:eastAsia="微软雅黑" w:cs="Arial" w:ascii="微软雅黑" w:hAnsi="微软雅黑"/>
          <w:sz w:val="24"/>
        </w:rPr>
        <w:br/>
      </w:r>
      <w:r>
        <w:rPr>
          <w:rFonts w:eastAsia="微软雅黑" w:cs="Arial" w:ascii="微软雅黑" w:hAnsi="微软雅黑"/>
          <w:sz w:val="24"/>
        </w:rPr>
        <w:t xml:space="preserve">    </w:t>
      </w:r>
      <w:r>
        <w:rPr>
          <w:rFonts w:ascii="微软雅黑" w:hAnsi="微软雅黑" w:cs="Arial" w:eastAsia="微软雅黑"/>
          <w:sz w:val="24"/>
        </w:rPr>
        <w:t>记得很久以前，有个人对我说，这个世界上只有你的父母永远不会背叛你，永远支持你。话有偏颇之处，但却言之有理。 亲情真的是这个世界上最美好的情感</w:t>
      </w:r>
      <w:r>
        <w:rPr>
          <w:rFonts w:ascii="微软雅黑" w:hAnsi="微软雅黑" w:cs="Arial" w:eastAsia="微软雅黑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46:00Z</dcterms:created>
  <dc:creator>Windows 用户</dc:creator>
  <dc:description/>
  <cp:keywords/>
  <dc:language>en-US</dc:language>
  <cp:lastModifiedBy>Windows 用户</cp:lastModifiedBy>
  <dcterms:modified xsi:type="dcterms:W3CDTF">2010-12-02T05:53:00Z</dcterms:modified>
  <cp:revision>3</cp:revision>
  <dc:subject/>
  <dc:title>刺鱼，生活于浅海</dc:title>
</cp:coreProperties>
</file>