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1"/>
        </w:rPr>
      </w:pPr>
      <w:r>
        <w:rPr>
          <w:b/>
          <w:sz w:val="24"/>
          <w:szCs w:val="21"/>
        </w:rPr>
        <w:t>读《汉修先生》有感</w:t>
      </w:r>
    </w:p>
    <w:p>
      <w:pPr>
        <w:pStyle w:val="Normal"/>
        <w:ind w:firstLine="420"/>
        <w:rPr/>
      </w:pPr>
      <w:r>
        <w:rPr>
          <w:szCs w:val="21"/>
        </w:rPr>
        <w:t>常说一千个读者会有一千个哈姆雷特，对于《亲爱的汉修先生》的解读，自然会有多种，因人而异同。其实就是自己本身，也会因为阅读时间、心情等问题感受发生变化。毕竟切入点总是千变万化的。比如透过文字我们可以看到教师该怎样引导学生热爱写作，可以看到叙说方式新颖独特，可以看到家长该如何引导孩子正确对待生活中的变故，可以看到如何与朋友友善相处，可以看到鼓励对人成长的重要性，可以看到真实是一个人最大的财富，可以看到父母与孩子的关系到底该如何……</w:t>
      </w:r>
      <w:r>
        <w:rPr>
          <w:szCs w:val="21"/>
        </w:rPr>
        <w:br/>
      </w:r>
      <w:r>
        <w:rPr>
          <w:szCs w:val="21"/>
        </w:rPr>
        <w:t>今天我见识了一个在倾诉中成长的孩子，那就是《亲爱的汉修先生》中走来的鲍雷伊。</w:t>
      </w:r>
      <w:r>
        <w:rPr>
          <w:szCs w:val="21"/>
        </w:rPr>
        <w:br/>
      </w:r>
      <w:r>
        <w:rPr>
          <w:szCs w:val="21"/>
        </w:rPr>
        <w:t>　　</w:t>
      </w:r>
      <w:r>
        <w:rPr>
          <w:rFonts w:eastAsia="Times New Roman"/>
          <w:szCs w:val="21"/>
        </w:rPr>
        <w:t xml:space="preserve"> </w:t>
      </w:r>
      <w:r>
        <w:rPr>
          <w:szCs w:val="21"/>
        </w:rPr>
        <w:t>整本书形式很特别，就像</w:t>
      </w:r>
      <w:r>
        <w:rPr>
          <w:szCs w:val="21"/>
        </w:rPr>
        <w:t>孩子</w:t>
      </w:r>
      <w:r>
        <w:rPr>
          <w:szCs w:val="21"/>
        </w:rPr>
        <w:t>所说：“全是日记和信呢！”，开始我也觉得奇怪，但是读着读着，我明白了作者的意图：这是以孩子的口吻在倾诉。倾诉生活中的酸甜苦辣，倾诉生活中的思考与烦恼。在倾诉中，各种各样的情绪都被一一化解，于是倾诉的过程就成了长大的过程。而倾诉也不再像我们想象的那样是种奢侈的渴望。因为，我们的生活里，喜欢说话的人，大凡很多言语也不见得就是想说的话。很多觥筹交错间，也会有一些情绪因酒精而茫然。</w:t>
      </w:r>
      <w:r>
        <w:rPr>
          <w:szCs w:val="21"/>
        </w:rPr>
        <w:br/>
      </w:r>
      <w:r>
        <w:rPr>
          <w:szCs w:val="21"/>
        </w:rPr>
        <w:t>　　因为倾诉，鲍雷伊由原来头疼写作文，写信回答问题，到后来自觉不自觉地写了一封又一封信件，写了一篇又一篇日记，最后终于有小文章在评比中获得入围奖；因为倾诉，长期的真实倾诉，完成了具有真实感受的小文章而获得入围困奖，又得“活着”的作家的称赞；因为倾诉，他由开始怨恨拿他午饭的人到开始寻找人，</w:t>
      </w:r>
      <w:r>
        <w:rPr>
          <w:rFonts w:eastAsia="Times New Roman"/>
          <w:szCs w:val="21"/>
        </w:rPr>
        <w:t xml:space="preserve"> </w:t>
      </w:r>
      <w:r>
        <w:rPr>
          <w:szCs w:val="21"/>
        </w:rPr>
        <w:t>到琢磨设计防盗饭盒，最后终于设计成功，而原先的怨恨情绪也化做了对拿他午饭同学的理解——他的饭菜不好，他的饭菜不够，他忘记带饭菜……；因为倾诉，他从原来因为是新生，而感到孤独寂寞与无聊，到开始在文字中找到乐趣，开始品尝升旗老师给予的关注，品尝第一个阅读图书的喜悦，开始感受被校长关注的喜悦，开始到同学家做客，并邀请同学回访；因为倾诉，他对爸爸的理解有了变化，从一直盼望爸爸的电话，到埋怨，到不再期盼，到开始找寻地图，开始注意爸爸所在地的天气，到尝试与妈妈对话，真正去了解爸爸，去理解爸爸的生活观念；因为倾诉，他知道了妈妈一人生活的艰辛与无奈，也学到了妈妈的执着与坚韧，更知道了男子汉要有责任心，还要具备感恩的心……</w:t>
      </w:r>
      <w:r>
        <w:rPr>
          <w:szCs w:val="21"/>
        </w:rPr>
        <w:br/>
      </w:r>
      <w:r>
        <w:rPr>
          <w:szCs w:val="21"/>
        </w:rPr>
        <w:t>　　就这样，在纸上——信纸，笔记本上记录了鲍雷伊的自己的生活状况与心情故事。透过文字，一个任性调皮勤奋爱思考爱琢磨有个性的小孩子活脱脱地站在我们面前。他距离我们那么贴近，仿佛就生活在我们周围，我们看见了他一点点长大。</w:t>
      </w:r>
      <w:r>
        <w:rPr>
          <w:szCs w:val="21"/>
        </w:rPr>
        <w:br/>
        <w:t xml:space="preserve">    </w:t>
      </w:r>
      <w:r>
        <w:rPr>
          <w:szCs w:val="21"/>
        </w:rPr>
        <w:t xml:space="preserve"> </w:t>
      </w:r>
      <w:r>
        <w:rPr>
          <w:szCs w:val="21"/>
        </w:rPr>
        <w:t>试想，假若汉修没有回复鲍雷伊信件，也就没有接下来的日记与信件，也就没有目前我们手中的书。也许会有其他方式来叙说，但是那给我们怎样的感受？有这样书信体，日记体的自然亲切吗？假若没有汉修不时地回寄信件与明信片，鲍雷伊会以真实的形象出现吗？他从开始对作家的崇拜，到因为要回答问题而厌倦作家，经过倾诉成长后开始再次深层次地喜欢作家，以至于和作家以朋友相称，也就因为如此“倾诉”才更加自然真实；假若那个女作家不鼓励鲍雷伊，他会继续写下去，并且真的以作家来看待自己吗？假若没有升旗老师的细心观察，没有法蓝德林先生经常及时提醒鲍雷伊注意行为与思考，没有图书馆员老师允许他第一个看书，没有校长的特别关注等等，他能感受到学校生活的乐趣吗？假若没有坚强的单亲母亲的循循善诱，他能比较乐观地去面对生活学习，面对父亲吗？假若没有爸爸的圣诞礼物，没有爸爸那即便是偶尔的电话，没有爸爸刻意找回的“土匪”，他能继续快乐地倾诉，并从中渐渐改变对父亲的看法吗？</w:t>
      </w:r>
      <w:r>
        <w:rPr>
          <w:szCs w:val="21"/>
        </w:rPr>
        <w:br/>
        <w:t>   </w:t>
      </w:r>
      <w:r>
        <w:rPr>
          <w:szCs w:val="21"/>
        </w:rPr>
        <w:t xml:space="preserve">  </w:t>
      </w:r>
      <w:r>
        <w:rPr>
          <w:szCs w:val="21"/>
        </w:rPr>
        <w:t>这样想来，仅仅有倾诉形式并不可以完成这个过程，在倾诉中成长需要倾诉环境与坚持到底的韧劲。这里有自身因素，也有外界因素，缺一不可。否则，成长，在倾诉中将无法进行。如同这窗外的天气，假若只有或明或暗阳光，没有不大不小的风吹拂，那么无论是在夏日还是春天，一样不觉得清爽或者明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12:00Z</dcterms:created>
  <dc:creator>微软用户</dc:creator>
  <dc:description/>
  <cp:keywords/>
  <dc:language>en-US</dc:language>
  <cp:lastModifiedBy>微软用户</cp:lastModifiedBy>
  <dcterms:modified xsi:type="dcterms:W3CDTF">2010-12-02T05:17:00Z</dcterms:modified>
  <cp:revision>4</cp:revision>
  <dc:subject/>
  <dc:title/>
</cp:coreProperties>
</file>