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阵阵轻风吹来，吹乱了我的头发，但是它却抹不去我的思绪。我的心情久久不能平静，眼前时时浮现出《了不起的狐狸爸爸》这则童话故事。</w:t>
      </w:r>
    </w:p>
    <w:p>
      <w:pPr>
        <w:pStyle w:val="Normal"/>
        <w:rPr/>
      </w:pPr>
      <w:r>
        <w:rPr>
          <w:rFonts w:eastAsia="Times New Roman"/>
        </w:rPr>
        <w:t xml:space="preserve">   </w:t>
      </w:r>
      <w:r>
        <w:rPr/>
        <w:t>《了不起的狐狸爸爸》是世界奇幻文学大师罗尔德</w:t>
      </w:r>
      <w:r>
        <w:rPr/>
        <w:t>.</w:t>
      </w:r>
      <w:r>
        <w:rPr/>
        <w:t>达尔的经典作品。书中所讲的故事是这样的：狐狸爸爸、狐狸妈妈和他们的四个小狐狸过着快乐的生活，而他的邻居伯吉斯、邦斯和比恩是三个最卑鄙、最小气的饲养场主，但这并不妨碍狐狸爸爸经常从饲养场里弄点美味的东西来。可是，有一天，那三个家伙决定把狐狸爸爸除掉，他们三人拿着枪，阴险地等在狐狸先生的洞外，一场力量和智慧的较量开始了。狐狸先生一家和三个饲养场主相比绝对处于弱势，就在危机万分的时候，狐狸爸爸急中生智，他们把地道一直挖到三个饲养场主的饲养场，找到了食物，于是狐狸先生邀请受他连累的小动物来参加宴会。狐狸先生和他的朋友们还在一起创造了地下村庄，从此过着快乐的生活。</w:t>
      </w:r>
    </w:p>
    <w:p>
      <w:pPr>
        <w:pStyle w:val="Normal"/>
        <w:rPr/>
      </w:pPr>
      <w:r>
        <w:rPr>
          <w:rFonts w:eastAsia="Times New Roman"/>
        </w:rPr>
        <w:t xml:space="preserve">    </w:t>
      </w:r>
      <w:r>
        <w:rPr/>
        <w:t>掩卷沉思，心中一阵激荡。疲乏的狐狸爸爸与三个贪婪的农场主斗争的一幕，在我的脑海中，怎么也挥之不去，而獾、兔子等小动物那天真活泼的样子，更让人难忘。这个故事，深深地震撼了我，脑海里不禁浮想起这样一段故事。某国的自然保护区内，参观者在观赏了各种珍禽异兽后，来了最后一个陈列室，那里展览了各种破坏自然保护的事例。出口处，展着“最可怕的动物”，谁都很想掀开遮盖窗口的纸，窥视一下“最可怕的动物”。可是，每一个掀开纸的人，都默默地掩上，沉思地离去</w:t>
      </w:r>
      <w:r>
        <w:rPr/>
        <w:t>--</w:t>
      </w:r>
      <w:r>
        <w:rPr/>
        <w:t>原来，那张纸后是一面镜子！这是多么机智而深刻的解说！文章中的三个卑鄙、小气的农场主，这不正是对我们人类自私、贪婪、凶残的最好印证吗？为了满足人类的需求，我们是怎么对待大自然、对待动物的呢？据资料报道，，目前由于人类的干预，物种灭绝的速度比自然速度快了</w:t>
      </w:r>
      <w:r>
        <w:rPr/>
        <w:t>1000</w:t>
      </w:r>
      <w:r>
        <w:rPr/>
        <w:t>多倍。这种状况如果得不到控制，或许在不久的将来，人类毁灭物种的速度将超过地质史上物种的灾难性毁灭的速度。满目苍凉、森林被破坏、动物被猎杀，人类不顾一切地去掠夺，从而使我们生存的星球面临大自然的报复</w:t>
      </w:r>
      <w:r>
        <w:rPr>
          <w:rFonts w:eastAsia="Times New Roman"/>
        </w:rPr>
        <w:t xml:space="preserve"> </w:t>
      </w:r>
    </w:p>
    <w:p>
      <w:pPr>
        <w:pStyle w:val="Normal"/>
        <w:rPr/>
      </w:pPr>
      <w:r>
        <w:rPr>
          <w:rFonts w:eastAsia="Times New Roman"/>
        </w:rPr>
        <w:t xml:space="preserve">      </w:t>
      </w:r>
      <w:r>
        <w:rPr/>
        <w:t>，各种灾害不断，直接影响着我们乃至我们下一代的生存。童话是温馨的，作者用浪漫和优雅的笔调描写了发生在狐狸先生一家以及獾、兔子等小动物身上的苦难和挣扎，最终凭着狐狸爸爸的聪明，逃出了三个农场住的魔爪生存下来的生动场景，同时给他们一个不小的教训，盗窃别人的东西要付出代价的，幸福的生活要靠自己勤劳的双手去创造。</w:t>
      </w:r>
    </w:p>
    <w:p>
      <w:pPr>
        <w:pStyle w:val="Normal"/>
        <w:rPr/>
      </w:pPr>
      <w:r>
        <w:rPr>
          <w:rFonts w:eastAsia="Times New Roman"/>
        </w:rPr>
        <w:t xml:space="preserve">      </w:t>
      </w:r>
      <w:r>
        <w:rPr/>
        <w:t>《了不起的狐狸爸爸》中的狐狸是一个聪明、善良、勇敢的化身。他们为了逃脱博吉斯、邦斯和比恩等人的捕杀，便和其他一些动物开始了求生的历程。其实，在现实生活中，许多动物没有狐狸先生那么幸运，人类对大自然的破坏，已经使动物们无家可归、无法生存了。现在，新世纪的钟声已敲响，我们乃是国家的小主人，我们要行动起来，保护动物，保护生态环境，实质上，是在保护我们共有的地球，是在保护我们人类自己。所以我们不能像三个自私的农场住一样残暴，要热爱大自然，善待生命、爱护动物，正是因为各种各样可爱动物的存在才使我们的世界变得如此精彩夺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0:52:00Z</dcterms:created>
  <dc:creator>微软用户</dc:creator>
  <dc:description/>
  <cp:keywords/>
  <dc:language>en-US</dc:language>
  <cp:lastModifiedBy>微软用户</cp:lastModifiedBy>
  <dcterms:modified xsi:type="dcterms:W3CDTF">2010-12-02T00:53:00Z</dcterms:modified>
  <cp:revision>1</cp:revision>
  <dc:subject/>
  <dc:title>阵阵轻风吹来，吹乱了我的头发，但是它却抹不去我的思绪</dc:title>
</cp:coreProperties>
</file>