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419" w:firstLine="354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bookmarkStart w:id="0" w:name="zhengwen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0" cy="8023860"/>
                <wp:effectExtent l="17780" t="0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53pt,639.7pt" stroked="t" o:allowincell="f" style="position:absolute;flip:y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-214.5pt;margin-top:222.3pt;width:491.35pt;height:62.35pt;mso-wrap-style:none;v-text-anchor:middle;rotation:90" type="_x0000_t136">
            <v:path textpathok="t"/>
            <v:textpath on="t" fitshape="t" string="和 谐 学 校 建 设 工 程 工 作 简 报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  <w:r>
        <w:rPr>
          <w:rFonts w:ascii="楷体_GB2312" w:hAnsi="楷体_GB2312" w:eastAsia="楷体_GB2312"/>
          <w:b/>
          <w:sz w:val="36"/>
          <w:szCs w:val="36"/>
          <w:lang w:val="en-US" w:eastAsia="en-US"/>
        </w:rPr>
        <w:t>和谐，在日常教育教学中践行</w:t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横山桥中心小学校本化推进“和谐学校创建”工程</w:t>
      </w:r>
    </w:p>
    <w:p>
      <w:pPr>
        <w:pStyle w:val="Normal"/>
        <w:widowControl/>
        <w:spacing w:lineRule="exact" w:line="48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left="3419" w:firstLine="538"/>
        <w:jc w:val="left"/>
        <w:rPr/>
      </w:pPr>
      <w:r>
        <w:rPr>
          <w:rFonts w:ascii="宋体;SimSun" w:hAnsi="宋体;SimSun" w:cs="宋体;SimSun"/>
          <w:sz w:val="28"/>
          <w:szCs w:val="28"/>
        </w:rPr>
        <w:t>横山桥中心小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务实、求实的精神，将“和谐学校”创建工作与</w:t>
      </w:r>
      <w:r>
        <w:rPr>
          <w:rFonts w:ascii="宋体;SimSun" w:hAnsi="宋体;SimSun" w:cs="宋体;SimSun"/>
          <w:color w:val="000000"/>
          <w:sz w:val="28"/>
          <w:szCs w:val="28"/>
        </w:rPr>
        <w:t>日常教育教学相结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各种活动为载体，以工作薄弱环节为切入点，以不和谐因素为着力点，把各项评估指标细化、量化，有目标、有计划、有步骤地逐一落实创建措施。</w:t>
      </w:r>
    </w:p>
    <w:p>
      <w:pPr>
        <w:pStyle w:val="Normal"/>
        <w:spacing w:lineRule="exact" w:line="480"/>
        <w:ind w:left="3419"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pict>
          <v:shape id="shape_0" fillcolor="black" stroked="t" o:allowincell="f" style="position:absolute;margin-left:32.25pt;margin-top:376.8pt;width:71.95pt;height:15.55pt;mso-wrap-style:none;v-text-anchor:middle" type="_x0000_t136">
            <v:path textpathok="t"/>
            <v:textpath on="t" fitshape="t" string="第七期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pt;margin-top:408pt;width:125.95pt;height:15.55pt;mso-wrap-style:none;v-text-anchor:middle" type="_x0000_t136">
            <v:path textpathok="t"/>
            <v:textpath on="t" fitshape="t" string="2010年11月29日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893820</wp:posOffset>
            </wp:positionV>
            <wp:extent cx="800100" cy="7893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88180</wp:posOffset>
                </wp:positionV>
                <wp:extent cx="4572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3.4pt" to="35.95pt,353.4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488180</wp:posOffset>
                </wp:positionV>
                <wp:extent cx="4572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3.4pt" to="134.95pt,353.4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.85pt;margin-top:164.85pt;width:218.35pt;height:17.95pt;mso-wrap-style:none;v-text-anchor:middle;rotation:90" type="_x0000_t136">
            <v:path textpathok="t"/>
            <v:textpath on="t" fitshape="t" string="武 进 区 教 育 局 和 谐 学 校 建 设 工 程 领 导 小 组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是</w:t>
      </w:r>
      <w:r>
        <w:rPr>
          <w:rFonts w:ascii="宋体;SimSun" w:hAnsi="宋体;SimSun" w:cs="宋体;SimSun"/>
          <w:color w:val="000000"/>
          <w:sz w:val="28"/>
          <w:szCs w:val="28"/>
        </w:rPr>
        <w:t>与学校安全工作相结合。开展“师生消防演练”、“卫生知识竞赛”，召开“接送学生车辆驾驶人员”“食堂工作人员”会议等，提高师生安全意识与能力，积极创建和谐平安校园。二是与“学校道德讲堂”相结合。成立“学生道德讲堂”、“教师道德讲堂”、“十佳教师讲坛”，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边的人讲述身边的事，以身边的事教育身边的人；利用</w:t>
      </w:r>
      <w:r>
        <w:rPr>
          <w:rFonts w:ascii="宋体;SimSun" w:hAnsi="宋体;SimSun" w:cs="宋体;SimSun"/>
          <w:color w:val="000000"/>
          <w:sz w:val="28"/>
          <w:szCs w:val="28"/>
        </w:rPr>
        <w:t>国旗下讲话、红领巾广播、橱窗、展板、班会等宣传和谐理念、和谐思想。三是与“弘扬和培育民族精神活动”相结合。与横山桥阳光学校的外来工子弟结对，以“大手牵小手，民族大团结”为主题，开展赠书、国庆联欢、捐冬衣等活动，将一捆捆书籍、一包包冬衣、一份份温暖送往阳光学校。四是与提升教学质量相结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订“横山桥中心小学课堂教学评价表”，</w:t>
      </w:r>
      <w:r>
        <w:rPr>
          <w:rFonts w:ascii="宋体;SimSun" w:hAnsi="宋体;SimSun" w:cs="宋体;SimSun"/>
          <w:color w:val="000000"/>
          <w:sz w:val="28"/>
          <w:szCs w:val="28"/>
        </w:rPr>
        <w:t>开展“打造和谐课堂——师徒结对，青蓝共舞”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承办区“整合信息技术 打</w:t>
      </w:r>
    </w:p>
    <w:p>
      <w:pPr>
        <w:pStyle w:val="Normal"/>
        <w:spacing w:lineRule="exact" w:line="480"/>
        <w:ind w:left="3419" w:hanging="34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造和谐课堂”专题研讨活动，展示和谐课堂的理念与实践。五是</w:t>
      </w:r>
      <w:r>
        <w:rPr>
          <w:rFonts w:ascii="宋体;SimSun" w:hAnsi="宋体;SimSun" w:cs="宋体;SimSun"/>
          <w:color w:val="000000"/>
          <w:sz w:val="28"/>
          <w:szCs w:val="28"/>
        </w:rPr>
        <w:t>与德育工</w:t>
      </w:r>
    </w:p>
    <w:p>
      <w:pPr>
        <w:pStyle w:val="Normal"/>
        <w:spacing w:lineRule="exact" w:line="480"/>
        <w:ind w:left="3419" w:hanging="34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相结合。举行以“倾听学生心语 创建和谐校园”为主题的学生座谈会，</w:t>
      </w:r>
    </w:p>
    <w:p>
      <w:pPr>
        <w:pStyle w:val="Normal"/>
        <w:spacing w:lineRule="exact" w:line="480"/>
        <w:ind w:left="3419" w:hanging="34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吸收采纳学生意见和建议，促进学生和谐发展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讲座、走访、电话、</w:t>
      </w:r>
    </w:p>
    <w:p>
      <w:pPr>
        <w:pStyle w:val="Normal"/>
        <w:spacing w:lineRule="exact" w:line="480"/>
        <w:ind w:left="3419" w:hanging="34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短信、网络等多种形式加强与家长的联系与沟通，</w:t>
      </w:r>
      <w:r>
        <w:rPr>
          <w:rFonts w:ascii="宋体;SimSun" w:hAnsi="宋体;SimSun" w:cs="宋体;SimSun"/>
          <w:color w:val="000000"/>
          <w:sz w:val="28"/>
          <w:szCs w:val="28"/>
        </w:rPr>
        <w:t>融洽家校关系；开展“和</w:t>
      </w:r>
    </w:p>
    <w:p>
      <w:pPr>
        <w:pStyle w:val="Normal"/>
        <w:spacing w:lineRule="exact" w:line="480"/>
        <w:ind w:left="3419" w:hanging="34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谐班级”、“个性化班级图书角”评比活动，开展“唱响校歌班歌 创建和</w:t>
      </w:r>
    </w:p>
    <w:p>
      <w:pPr>
        <w:pStyle w:val="Normal"/>
        <w:spacing w:lineRule="exact" w:line="480"/>
        <w:ind w:left="3419" w:hanging="34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谐横小”活动，推进校园文化建设，促进和谐氛围形成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本期发：区和谐武进建设工程领导小组成员，各镇、开发区、街道、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区级机关各部门，各中小学及有关学校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1713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谐学校建设工程工作简报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46:00Z</dcterms:created>
  <dc:creator>端敏明</dc:creator>
  <dc:description/>
  <cp:keywords/>
  <dc:language>en-US</dc:language>
  <cp:lastModifiedBy>微软用户</cp:lastModifiedBy>
  <cp:lastPrinted>2010-11-19T14:18:00Z</cp:lastPrinted>
  <dcterms:modified xsi:type="dcterms:W3CDTF">2010-11-30T00:46:00Z</dcterms:modified>
  <cp:revision>2</cp:revision>
  <dc:subject/>
  <dc:title>                 </dc:title>
</cp:coreProperties>
</file>