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4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49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经历编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的过程，逐步熟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；能熟练地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计算有关的表内乘、除法，能应用学过的乘、除法运算解决一些简单的实际问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编制和整理乘法口诀的过程中，培养简单推理以及发现规律的能力，进一步感受与同学合作交流的价值，增强学好数学的自信心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熟练掌握</w:t>
            </w:r>
            <w:r>
              <w:rPr>
                <w:rFonts w:cs="宋体;SimSun" w:ascii="宋体;SimSun" w:hAnsi="宋体;SimSun"/>
                <w:sz w:val="28"/>
                <w:szCs w:val="28"/>
              </w:rPr>
              <w:t>7~8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；能熟练地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7~8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计算有关的表内乘、除法，在单元结束时绝大多数达到每分中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左右，平均正确率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94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能熟练应用学过的乘、除法运算解决一些简单的实际问题，进一步体会乘、除法的含义。</w:t>
            </w:r>
          </w:p>
        </w:tc>
      </w:tr>
      <w:tr>
        <w:trPr>
          <w:trHeight w:val="33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买来一些画片，平均分给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，每班分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还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，学校一共买了多少张画片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明星期天上街买衣服，花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钱买了一条裤子和一件上衣，已知上衣比裤子贵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问明明买上衣花了多少钱？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答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1B312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B312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8:00Z</dcterms:created>
  <dc:creator>MC SYSTEM</dc:creator>
  <dc:description/>
  <cp:keywords/>
  <dc:language>en-US</dc:language>
  <cp:lastModifiedBy>guet</cp:lastModifiedBy>
  <dcterms:modified xsi:type="dcterms:W3CDTF">2010-11-28T05:08:00Z</dcterms:modified>
  <cp:revision>8</cp:revision>
  <dc:subject/>
  <dc:title>解放路小学四年级一周作业导航</dc:title>
</cp:coreProperties>
</file>