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认识钟表》教学反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是在学生认识了</w:t>
      </w:r>
      <w:r>
        <w:rPr>
          <w:sz w:val="24"/>
        </w:rPr>
        <w:t>20</w:t>
      </w:r>
      <w:r>
        <w:rPr>
          <w:sz w:val="24"/>
        </w:rPr>
        <w:t>以内数的基础上学习的，主要内容是认识钟面上的整时和接近整时的时刻，其中认识整时是本课教学的重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教学目标是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/>
      </w:pPr>
      <w:r>
        <w:rPr>
          <w:sz w:val="24"/>
        </w:rPr>
        <w:t>使学生初步认识钟面，知道钟面上的时针和分针，并认识钟面上的整时和接近整时的时刻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使学生在观察、操作、概括和交流的过程中，发展数学思考能力，建立初步的时间观念，初步培养爱惜时间、按时作息的意识和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上下来，我觉得我的优点是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思路较清晰，流程较顺畅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基本达成了本课的教学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觉得我的缺点是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课上稍显紧张，不够放得开；语气稍显生硬，应再柔和一些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在教学“认识钟面”的“写数字”这一环节时太开放了些，以至于学生回答不到点上，应该采取“半开放”的形式，扶着学生先写出“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在教学“认识整时”时，把学生的起点定得又低了点，在这上面花的笔墨稍稍多了些，应该多花些时间在学生的薄弱环节上（如“画时针和分针”）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结怎样认识整时”这个环节放得太后，应该放前面一些，这样更有利于后面的教学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没有“及时的反馈”，譬如说：让学生写钟面上是几时的时候，应该问问谁填对了，谁填错了，为什么会错的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全员参与得不够，如：“在让学生说‘钟面上是几时，小红在干什么？’”这个环节时，可以先让学生同桌互相说说，再汇报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在以后的教学中，我就要就这些缺点进行改正，把应该注意的地方进行改进后实施到以后的课堂中去，争取使自己的教学更上一个台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3:00Z</dcterms:created>
  <dc:creator>微软用户</dc:creator>
  <dc:description/>
  <cp:keywords/>
  <dc:language>en-US</dc:language>
  <cp:lastModifiedBy>微软用户</cp:lastModifiedBy>
  <dcterms:modified xsi:type="dcterms:W3CDTF">2010-11-27T13:14:00Z</dcterms:modified>
  <cp:revision>9</cp:revision>
  <dc:subject/>
  <dc:title/>
</cp:coreProperties>
</file>