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A Unit 7 It’s nice</w:t>
      </w:r>
      <w:r>
        <w:rPr/>
        <w:t>教学反思</w:t>
      </w:r>
    </w:p>
    <w:p>
      <w:pPr>
        <w:pStyle w:val="Normal"/>
        <w:spacing w:lineRule="auto" w:line="360"/>
        <w:ind w:firstLine="480"/>
        <w:rPr/>
      </w:pPr>
      <w:r>
        <w:rPr/>
        <w:t>在设计教学过程时，我的设计宗旨是从听说入手，注重听说训练，着重培养学生的语感和运用英语进行简单日常交流的能力，通过听、说、读、游、演等活动激发学生的兴趣，学生能听懂，会说单词：</w:t>
      </w:r>
      <w:r>
        <w:rPr/>
        <w:t>a shirt  a blouse  a dress  a sweater  my  his  her.</w:t>
      </w:r>
      <w:r>
        <w:rPr/>
        <w:t>能用</w:t>
      </w:r>
      <w:r>
        <w:rPr/>
        <w:t>This is …</w:t>
      </w:r>
      <w:r>
        <w:rPr/>
        <w:t>介绍物品。低年级的一节课教学内容相对较少，这就要求在备课时要设计一些合理的教学活动，将教学重难点得以反复操练，循环巩固。在课堂中我运用了</w:t>
      </w:r>
      <w:r>
        <w:rPr/>
        <w:t>free talk,play games,listen and do,work in groups</w:t>
      </w:r>
      <w:r>
        <w:rPr/>
        <w:t>等形式。</w:t>
      </w:r>
    </w:p>
    <w:p>
      <w:pPr>
        <w:pStyle w:val="Normal"/>
        <w:spacing w:lineRule="auto" w:line="360"/>
        <w:ind w:firstLine="480"/>
        <w:rPr/>
      </w:pPr>
      <w:r>
        <w:rPr/>
        <w:t>由于小学生的有效注意时间较短，如何使各教学环节行之有效，如何让每个学生融入我们的课堂，这就要求要关注每一位学生，让全员参与到活动中来。在上课时，我尽量关注每个角落的学生，采取单个练习，小组练习，男生操练，女生操练等形式让每个学生动起来。</w:t>
      </w:r>
    </w:p>
    <w:p>
      <w:pPr>
        <w:pStyle w:val="Normal"/>
        <w:spacing w:lineRule="auto" w:line="360"/>
        <w:ind w:firstLine="480"/>
        <w:rPr/>
      </w:pPr>
      <w:r>
        <w:rPr/>
        <w:t>我们都知道：</w:t>
      </w:r>
      <w:r>
        <w:rPr/>
        <w:t>Well begun is half done</w:t>
      </w:r>
      <w:r>
        <w:rPr/>
        <w:t>。我先用相互问候营造一种英语对话的氛围。在呈现单词之前，用一个</w:t>
      </w:r>
      <w:r>
        <w:rPr/>
        <w:t>A guessing game</w:t>
      </w:r>
      <w:r>
        <w:rPr/>
        <w:t>复习单词，再呈现新单词。通过轻声说学生猜单词和玩</w:t>
      </w:r>
      <w:r>
        <w:rPr/>
        <w:t>What’s  missing?</w:t>
      </w:r>
      <w:r>
        <w:rPr/>
        <w:t>的游戏练习巩固单词。教授新单词时，我让学生伸出手指跟我书空写，让学生对所学单词有一个初步的认识。但是如果让学生在纸上写一写，学生对单词的理解和记忆会更深刻。</w:t>
      </w:r>
    </w:p>
    <w:p>
      <w:pPr>
        <w:pStyle w:val="Normal"/>
        <w:spacing w:lineRule="auto" w:line="360"/>
        <w:ind w:firstLine="480"/>
        <w:rPr/>
      </w:pPr>
      <w:r>
        <w:rPr/>
        <w:t>在课前，我让学生准备了上课时将学习的衣服，上课时引导学生用实物进行操练。如果只是机械地模仿，只注意语言的形式，并不能保证学生能在生活中真正的使用语言。让学生身临其境去使用所要模仿的语言，学生才能把声音和语言的意义结合起来。在教授</w:t>
      </w:r>
      <w:r>
        <w:rPr/>
        <w:t>his</w:t>
      </w:r>
      <w:r>
        <w:rPr/>
        <w:t>与</w:t>
      </w:r>
      <w:r>
        <w:rPr/>
        <w:t>her</w:t>
      </w:r>
      <w:r>
        <w:rPr/>
        <w:t>的时候，学生总将这两个词混起来。我指着一个男生的衣服说：</w:t>
      </w:r>
      <w:r>
        <w:rPr/>
        <w:t>Look,this is his…</w:t>
      </w:r>
      <w:r>
        <w:rPr/>
        <w:t>然后又指着一位女生的衣服说：</w:t>
      </w:r>
      <w:r>
        <w:rPr/>
        <w:t>Look this is her…</w:t>
      </w:r>
      <w:r>
        <w:rPr/>
        <w:t>经过多次这样的演示，部分学生还是没有搞清楚，所以在这一环节花了很多时间。在课后我思考：我在情景中操练，用对话告诉学生怎么说，但一些学生没有总结的能力，他们并没有总结出</w:t>
      </w:r>
      <w:r>
        <w:rPr/>
        <w:t>his</w:t>
      </w:r>
      <w:r>
        <w:rPr/>
        <w:t>表示“他的”，</w:t>
      </w:r>
      <w:r>
        <w:rPr/>
        <w:t>her</w:t>
      </w:r>
      <w:r>
        <w:rPr/>
        <w:t>表示“她的”。也许在讲</w:t>
      </w:r>
      <w:r>
        <w:rPr/>
        <w:t>his</w:t>
      </w:r>
      <w:r>
        <w:rPr/>
        <w:t>时让所有的男生都站起来，对多个男生反复操练</w:t>
      </w:r>
      <w:r>
        <w:rPr/>
        <w:t>his…</w:t>
      </w:r>
      <w:r>
        <w:rPr/>
        <w:t>同样在讲</w:t>
      </w:r>
      <w:r>
        <w:rPr/>
        <w:t>her</w:t>
      </w:r>
      <w:r>
        <w:rPr/>
        <w:t>时，让所有的女生站起来，同样反复操练</w:t>
      </w:r>
      <w:r>
        <w:rPr/>
        <w:t xml:space="preserve">her… </w:t>
      </w:r>
      <w:r>
        <w:rPr/>
        <w:t>这样学生会更容易区分</w:t>
      </w:r>
      <w:r>
        <w:rPr/>
        <w:t>his</w:t>
      </w:r>
      <w:r>
        <w:rPr/>
        <w:t>和</w:t>
      </w:r>
      <w:r>
        <w:rPr/>
        <w:t>her</w:t>
      </w:r>
      <w:r>
        <w:rPr/>
        <w:t>。</w:t>
      </w:r>
    </w:p>
    <w:sectPr>
      <w:type w:val="nextPage"/>
      <w:pgSz w:w="11906" w:h="16838"/>
      <w:pgMar w:left="1106" w:right="1259" w:gutter="0" w:header="0" w:top="1247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amily1">
    <w:name w:val="famil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01:00Z</dcterms:created>
  <dc:creator>雨林木风</dc:creator>
  <dc:description/>
  <cp:keywords/>
  <dc:language>en-US</dc:language>
  <cp:lastModifiedBy>雨林木风</cp:lastModifiedBy>
  <dcterms:modified xsi:type="dcterms:W3CDTF">2010-11-25T16:05:00Z</dcterms:modified>
  <cp:revision>1</cp:revision>
  <dc:subject/>
  <dc:title>3A Unit 7 It’s nice教学反思</dc:title>
</cp:coreProperties>
</file>