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兰陵小学课程计划执行检查通报</w:t>
      </w:r>
    </w:p>
    <w:p>
      <w:pPr>
        <w:pStyle w:val="Normal"/>
        <w:ind w:firstLine="1807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5"/>
        <w:gridCol w:w="2700"/>
        <w:gridCol w:w="39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按课表执行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检查时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（调课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（调课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（调课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第二节课</w:t>
            </w:r>
          </w:p>
        </w:tc>
      </w:tr>
    </w:tbl>
    <w:p>
      <w:pPr>
        <w:pStyle w:val="Normal"/>
        <w:ind w:firstLine="180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80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兰陵小学课程计划执行检查通报</w:t>
      </w:r>
    </w:p>
    <w:p>
      <w:pPr>
        <w:pStyle w:val="Normal"/>
        <w:ind w:firstLine="1807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5"/>
        <w:gridCol w:w="2700"/>
        <w:gridCol w:w="39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按课表执行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检查时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写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改作业（调课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乒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（调课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乒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（代课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（调课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兰陵小学课程计划执行检查通报</w:t>
      </w:r>
    </w:p>
    <w:p>
      <w:pPr>
        <w:pStyle w:val="Normal"/>
        <w:ind w:firstLine="1807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5"/>
        <w:gridCol w:w="2700"/>
        <w:gridCol w:w="39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按课表执行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检查时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乒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（调课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课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乒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做作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课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10:00Z</dcterms:created>
  <dc:creator>dashu</dc:creator>
  <dc:description/>
  <dc:language>en-US</dc:language>
  <cp:lastModifiedBy>dashu</cp:lastModifiedBy>
  <dcterms:modified xsi:type="dcterms:W3CDTF">2010-11-26T03:10:00Z</dcterms:modified>
  <cp:revision>2</cp:revision>
  <dc:subject/>
  <dc:title/>
</cp:coreProperties>
</file>