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sz w:val="24"/>
        </w:rPr>
      </w:pPr>
      <w:r>
        <w:rPr>
          <w:b/>
          <w:sz w:val="30"/>
          <w:szCs w:val="30"/>
        </w:rPr>
        <w:t>5A Unit 6 Doing housework</w:t>
      </w:r>
      <w:r>
        <w:rPr>
          <w:b/>
          <w:sz w:val="30"/>
          <w:szCs w:val="30"/>
        </w:rPr>
        <w:t>教学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节课教授的是《牛津小学英语</w:t>
      </w:r>
      <w:r>
        <w:rPr>
          <w:sz w:val="24"/>
        </w:rPr>
        <w:t>5A</w:t>
      </w:r>
      <w:r>
        <w:rPr>
          <w:sz w:val="24"/>
        </w:rPr>
        <w:t>》教材中的</w:t>
      </w:r>
      <w:r>
        <w:rPr>
          <w:sz w:val="24"/>
        </w:rPr>
        <w:t>Unit 6 Doing housework</w:t>
      </w:r>
      <w:r>
        <w:rPr>
          <w:sz w:val="24"/>
        </w:rPr>
        <w:t>的</w:t>
      </w:r>
      <w:r>
        <w:rPr>
          <w:sz w:val="24"/>
        </w:rPr>
        <w:t>B</w:t>
      </w:r>
      <w:r>
        <w:rPr>
          <w:sz w:val="24"/>
        </w:rPr>
        <w:t>部分和</w:t>
      </w:r>
      <w:r>
        <w:rPr>
          <w:sz w:val="24"/>
        </w:rPr>
        <w:t>C</w:t>
      </w:r>
      <w:r>
        <w:rPr>
          <w:sz w:val="24"/>
        </w:rPr>
        <w:t>部分。我将这堂课主要设计为五个环节：</w:t>
      </w:r>
      <w:r>
        <w:rPr>
          <w:sz w:val="24"/>
        </w:rPr>
        <w:t>1</w:t>
      </w:r>
      <w:r>
        <w:rPr>
          <w:sz w:val="24"/>
        </w:rPr>
        <w:t>、复习。</w:t>
      </w:r>
      <w:r>
        <w:rPr>
          <w:sz w:val="24"/>
        </w:rPr>
        <w:t>2</w:t>
      </w:r>
      <w:r>
        <w:rPr>
          <w:sz w:val="24"/>
        </w:rPr>
        <w:t>、导入。</w:t>
      </w:r>
      <w:r>
        <w:rPr>
          <w:sz w:val="24"/>
        </w:rPr>
        <w:t>3</w:t>
      </w:r>
      <w:r>
        <w:rPr>
          <w:sz w:val="24"/>
        </w:rPr>
        <w:t>、教授新单词，词组以及句型。</w:t>
      </w:r>
      <w:r>
        <w:rPr>
          <w:sz w:val="24"/>
        </w:rPr>
        <w:t>4</w:t>
      </w:r>
      <w:r>
        <w:rPr>
          <w:sz w:val="24"/>
        </w:rPr>
        <w:t>、巩固。</w:t>
      </w:r>
      <w:r>
        <w:rPr>
          <w:sz w:val="24"/>
        </w:rPr>
        <w:t>5</w:t>
      </w:r>
      <w:r>
        <w:rPr>
          <w:sz w:val="24"/>
        </w:rPr>
        <w:t>、练习。我有几点反思，现总结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上课前我本来准备播放英语歌曲“</w:t>
      </w:r>
      <w:r>
        <w:rPr>
          <w:sz w:val="24"/>
        </w:rPr>
        <w:t xml:space="preserve">Sing an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学生跟着音乐唱歌，营造轻松快乐的英语学习氛围，但是我把这一环节漏了，这说明我对这堂课的过程思路还没有很清晰。只有对自己的教学过程清晰，才能有条理的上好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上课我用</w:t>
      </w:r>
      <w:r>
        <w:rPr>
          <w:sz w:val="24"/>
        </w:rPr>
        <w:t xml:space="preserve">free talk </w:t>
      </w:r>
      <w:r>
        <w:rPr>
          <w:sz w:val="24"/>
        </w:rPr>
        <w:t>的形式来巩固前几单元学过的句型，并且用这些旧知识引出以前学过的动词，为教新单词和语法做铺垫。但是在引出单词，教新单词时也要注意新旧知识的结合，用以前的句型来描述新单词，又生动又形象，而不是死板的看图教单词，这点在以后的教学中要注意改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我在呈现现在进行时这个语法的时候用的是演绎法，直接出示现在进行时的定义和构成，以及现在分词的三种变化规律。我觉的这种方法不适宜，应该尽量放手地让学生去活动，要引导学生发现，鼓励学生自主探索发现新的语法知识。只要引导得好，学生是非常有潜力的。最后再给出总结归纳语法知识，这样学生在实践中学习是非常有利于记忆与掌握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本课的口头练习的形式是同桌练习，小组问答，和龟兔赛跑对话练习；笔头练习是现在分词和完成句子。但是课上口头练习的设计不多，应该口头练习和笔头练习相结合，在口头操练充分掌握本课内容的基础上，及时加以练习来巩固本课所学内容。在做笔头练习以后，应该及时利用多媒体答案反馈。在今后的教学中，要站在学生的角度来安排口笔头练习，从口头练习逐步过渡到笔头练习，口笔头练习的质和量也要控制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</w:t>
      </w:r>
      <w:r>
        <w:rPr>
          <w:sz w:val="24"/>
        </w:rPr>
        <w:t>多媒体教学要与英语教学有机结合。这堂课我运用了多媒体来辅助教学，这个出发点是好的，但是没有充分的发挥多媒体的作用，要学会有效地利用多媒体，对学生进行听、说、读、写综合训练，教师的指导作用才能发挥，才能使学生在有限的课堂上获得英语基础知识的同时，语言基本技能得到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06" w:right="1259" w:gutter="0" w:header="0" w:top="1247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57:00Z</dcterms:created>
  <dc:creator>雨林木风</dc:creator>
  <dc:description/>
  <cp:keywords/>
  <dc:language>en-US</dc:language>
  <cp:lastModifiedBy>雨林木风</cp:lastModifiedBy>
  <dcterms:modified xsi:type="dcterms:W3CDTF">2010-11-25T15:59:00Z</dcterms:modified>
  <cp:revision>1</cp:revision>
  <dc:subject/>
  <dc:title>5A Unit 6 Doing housework教学反思</dc:title>
</cp:coreProperties>
</file>