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奔牛实验小学第三十四届小小运动会成绩表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20</w:t>
      </w:r>
      <w:r>
        <w:rPr>
          <w:b/>
          <w:szCs w:val="21"/>
        </w:rPr>
        <w:t>10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185"/>
        <w:gridCol w:w="1285"/>
        <w:gridCol w:w="1285"/>
        <w:gridCol w:w="1285"/>
        <w:gridCol w:w="1285"/>
        <w:gridCol w:w="1285"/>
      </w:tblGrid>
      <w:tr>
        <w:trPr>
          <w:trHeight w:val="153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57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2860</wp:posOffset>
                      </wp:positionV>
                      <wp:extent cx="862965" cy="96139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920" cy="9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.8pt" to="62.95pt,7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715</wp:posOffset>
                      </wp:positionV>
                      <wp:extent cx="1209675" cy="38417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45pt" to="89.9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次</w:t>
            </w:r>
          </w:p>
          <w:p>
            <w:pPr>
              <w:pStyle w:val="Normal"/>
              <w:snapToGrid w:val="false"/>
              <w:spacing w:lineRule="atLeast" w:line="280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</w:tr>
      <w:tr>
        <w:trPr>
          <w:trHeight w:val="237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换物赛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球接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球协作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7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球投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41:00Z</dcterms:created>
  <dc:creator>USER</dc:creator>
  <dc:description/>
  <cp:keywords/>
  <dc:language>en-US</dc:language>
  <cp:lastModifiedBy>USER</cp:lastModifiedBy>
  <dcterms:modified xsi:type="dcterms:W3CDTF">2010-11-25T07:54:00Z</dcterms:modified>
  <cp:revision>9</cp:revision>
  <dc:subject/>
  <dc:title>奔牛实验小学第三十四届小小运动会成绩表</dc:title>
</cp:coreProperties>
</file>