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长方形、正方形周长的教学反思</w:t>
      </w:r>
    </w:p>
    <w:p>
      <w:pPr>
        <w:pStyle w:val="Normal"/>
        <w:ind w:firstLine="6600"/>
        <w:rPr>
          <w:sz w:val="24"/>
        </w:rPr>
      </w:pPr>
      <w:r>
        <w:rPr>
          <w:sz w:val="24"/>
        </w:rPr>
        <w:t>谈红芝</w:t>
      </w:r>
    </w:p>
    <w:p>
      <w:pPr>
        <w:pStyle w:val="Normal"/>
        <w:spacing w:lineRule="auto" w:line="360"/>
        <w:ind w:firstLine="360"/>
        <w:rPr/>
      </w:pPr>
      <w:r>
        <w:rPr>
          <w:sz w:val="24"/>
        </w:rPr>
        <w:t>学生对数学的体验主要是通过动手操作，动手操作能促进学生在“做”数学的过程中对所学知识产生深刻的体验，从中感悟和理解新知识的形成和发展，体会数学学习的过程与方法，获得数学活动的经验。</w:t>
      </w:r>
      <w:r>
        <w:rPr>
          <w:sz w:val="24"/>
        </w:rPr>
        <w:t>遵循这一教学理念，我在教学长方形和正方形的周长这部分知识时，充分利用学生身边的学具（小正方形），恰当地指导他们思考、解决实际问题。</w:t>
      </w:r>
    </w:p>
    <w:p>
      <w:pPr>
        <w:pStyle w:val="Normal"/>
        <w:spacing w:lineRule="auto" w:line="360"/>
        <w:ind w:firstLine="360"/>
        <w:rPr/>
      </w:pPr>
      <w:r>
        <w:rPr>
          <w:sz w:val="24"/>
        </w:rPr>
        <w:t>例如有这样一道题：用</w:t>
      </w:r>
      <w:r>
        <w:rPr>
          <w:sz w:val="24"/>
        </w:rPr>
        <w:t>6</w:t>
      </w:r>
      <w:r>
        <w:rPr>
          <w:sz w:val="24"/>
        </w:rPr>
        <w:t>个同样的正方形，你能拼出不同的长方形吗？长方形的周长各是多少？三年级的学生第一次接触到这么复杂的有关平面图形的知识的题目，基本没有空间想象能力，只有借助实物的摆放，才能帮助他们解决问题。因此，我在教学过程中是这样安排的：先摆一摆，你能摆出几种不同的长方形，相互交流不同的摆法，最后达成共识有</w:t>
      </w:r>
      <w:r>
        <w:rPr>
          <w:sz w:val="24"/>
        </w:rPr>
        <w:t>2</w:t>
      </w:r>
      <w:r>
        <w:rPr>
          <w:sz w:val="24"/>
        </w:rPr>
        <w:t>种；再画一画，把摆出的长方形画下来，并标注好长、宽各是几；接着算一算，两种长方形的周长各是多少；最后讨论，为什么周长不相等，怎样摆周长长？教室里有</w:t>
      </w:r>
      <w:r>
        <w:rPr>
          <w:sz w:val="24"/>
        </w:rPr>
        <w:t>1</w:t>
      </w:r>
      <w:r>
        <w:rPr>
          <w:sz w:val="24"/>
        </w:rPr>
        <w:t>、</w:t>
      </w:r>
      <w:r>
        <w:rPr>
          <w:sz w:val="24"/>
        </w:rPr>
        <w:t>2</w:t>
      </w:r>
      <w:r>
        <w:rPr>
          <w:sz w:val="24"/>
        </w:rPr>
        <w:t>个学生能发现原因，是因为摆放的形状不同，重叠的边的多少也不同造成周长不一样的。这时全班同学也恍然大悟，很快接受了这个知识要点。其实，这一知识也是为到高年级学习立体图形有关表面积的知识打下一个伏笔，现在能清楚地了解和掌握图形边的关系，今后也就能掌握图形面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56:00Z</dcterms:created>
  <dc:creator>雨林木风</dc:creator>
  <dc:description/>
  <cp:keywords/>
  <dc:language>en-US</dc:language>
  <cp:lastModifiedBy>雨林木风</cp:lastModifiedBy>
  <dcterms:modified xsi:type="dcterms:W3CDTF">2010-11-20T07:19:00Z</dcterms:modified>
  <cp:revision>2</cp:revision>
  <dc:subject/>
  <dc:title>长方形、正方形周长的教学反思</dc:title>
</cp:coreProperties>
</file>