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</wp:posOffset>
            </wp:positionV>
            <wp:extent cx="7531100" cy="1139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一年级一周学习</w:t>
      </w:r>
      <w:r>
        <w:rPr/>
        <w:t>导航</w:t>
      </w:r>
    </w:p>
    <w:tbl>
      <w:tblPr>
        <w:tblW w:w="96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sz w:val="24"/>
                <w:szCs w:val="24"/>
              </w:rPr>
              <w:t>学习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能熟练口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的加、减法（包括连加、连减和加减混合运算）。</w:t>
            </w:r>
          </w:p>
          <w:p>
            <w:pPr>
              <w:pStyle w:val="Normal"/>
              <w:spacing w:lineRule="atLeast" w:line="0"/>
              <w:ind w:right="482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能看图解决扩线表示的实际问题，能更清晰地知道为什么用加法或者是减法。</w:t>
            </w:r>
          </w:p>
          <w:p>
            <w:pPr>
              <w:pStyle w:val="Normal"/>
              <w:spacing w:lineRule="atLeast" w:line="0"/>
              <w:ind w:right="482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结合现实情境、联系生活经验，表述出图意并能列出相应的连加、连减或加减混合的算式，进一步培养学生解决实际问题的能力。</w:t>
            </w:r>
          </w:p>
          <w:p>
            <w:pPr>
              <w:pStyle w:val="Normal"/>
              <w:spacing w:lineRule="atLeast" w:line="0"/>
              <w:ind w:right="4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使学生感受、经历数据的整理过程，初步认识象形统计图和统计表，能正确填写统计表，能从中获得简单统计的结果。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sz w:val="24"/>
                <w:szCs w:val="24"/>
              </w:rPr>
              <w:t>复习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熟练地掌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加减法的计算（包括连加、连减和加减混合运算）。</w:t>
            </w:r>
          </w:p>
          <w:p>
            <w:pPr>
              <w:pStyle w:val="Normal"/>
              <w:spacing w:lineRule="atLeast" w:line="0"/>
              <w:ind w:right="4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一些有关“解决实际问题”的题目。</w:t>
            </w:r>
          </w:p>
        </w:tc>
      </w:tr>
      <w:tr>
        <w:trPr>
          <w:trHeight w:val="60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sz w:val="24"/>
                <w:szCs w:val="24"/>
              </w:rPr>
              <w:t>分层练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练习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写出六道得数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算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74320</wp:posOffset>
                      </wp:positionV>
                      <wp:extent cx="30480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.6pt;mso-wrap-distance-left:9.05pt;mso-wrap-distance-right:9.05pt;mso-wrap-distance-top:0pt;mso-wrap-distance-bottom:0pt;margin-top:21.6pt;mso-position-vertical-relative:text;margin-left:2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274320</wp:posOffset>
                      </wp:positionV>
                      <wp:extent cx="307340" cy="481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37.9pt;mso-wrap-distance-left:9.05pt;mso-wrap-distance-right:9.05pt;mso-wrap-distance-top:0pt;mso-wrap-distance-bottom:0pt;margin-top:21.6pt;mso-position-vertical-relative:text;margin-left:2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6835</wp:posOffset>
                      </wp:positionV>
                      <wp:extent cx="203200" cy="2038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6.05pt;width:15.9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82550</wp:posOffset>
                      </wp:positionV>
                      <wp:extent cx="203200" cy="2038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5pt;margin-top:6.5pt;width:15.9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82550</wp:posOffset>
                      </wp:positionV>
                      <wp:extent cx="203200" cy="2038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pt;margin-top:6.5pt;width:15.9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76835</wp:posOffset>
                      </wp:positionV>
                      <wp:extent cx="205105" cy="2051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6.05pt;width:16.1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82550</wp:posOffset>
                      </wp:positionV>
                      <wp:extent cx="205105" cy="2051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05pt;margin-top:6.5pt;width:16.1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82550</wp:posOffset>
                      </wp:positionV>
                      <wp:extent cx="205105" cy="2051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35pt;margin-top:6.5pt;width:16.1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76835</wp:posOffset>
                      </wp:positionV>
                      <wp:extent cx="205105" cy="2051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5pt;margin-top:6.05pt;width:16.1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82550</wp:posOffset>
                      </wp:positionV>
                      <wp:extent cx="205105" cy="2051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05pt;margin-top:6.5pt;width:16.1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82550</wp:posOffset>
                      </wp:positionV>
                      <wp:extent cx="205105" cy="2051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35pt;margin-top:6.5pt;width:16.1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60680</wp:posOffset>
                      </wp:positionV>
                      <wp:extent cx="1021715" cy="269875"/>
                      <wp:effectExtent l="5715" t="4445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1680" cy="270000"/>
                                <a:chOff x="0" y="0"/>
                                <a:chExt cx="10216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0376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5760"/>
                                  <a:ext cx="20376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5760"/>
                                  <a:ext cx="20376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920" y="5040"/>
                                  <a:ext cx="3052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920" y="0"/>
                                  <a:ext cx="3052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5pt;margin-top:28.4pt;width:80.45pt;height:21.25pt" coordorigin="325,568" coordsize="1609,425">
                      <v:rect id="shape_0" fillcolor="white" stroked="t" o:allowincell="t" style="position:absolute;left:325;top:569;width:320;height: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1;top:577;width:320;height: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3;top:577;width:320;height: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9;top:576;width:480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7;top:568;width:480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80365</wp:posOffset>
                      </wp:positionV>
                      <wp:extent cx="1024890" cy="271145"/>
                      <wp:effectExtent l="5080" t="444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271080"/>
                                <a:chOff x="0" y="0"/>
                                <a:chExt cx="102492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0448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5760"/>
                                  <a:ext cx="20448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5760"/>
                                  <a:ext cx="20448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5040"/>
                                  <a:ext cx="306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720" y="0"/>
                                  <a:ext cx="306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75pt;margin-top:29.95pt;width:80.7pt;height:21.35pt" coordorigin="2675,599" coordsize="1614,427">
                      <v:rect id="shape_0" fillcolor="white" stroked="t" o:allowincell="t" style="position:absolute;left:2675;top:600;width:321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23;top:608;width:321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7;top:608;width:321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000;top:607;width:48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0;top:599;width:48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380365</wp:posOffset>
                      </wp:positionV>
                      <wp:extent cx="1024890" cy="271145"/>
                      <wp:effectExtent l="5080" t="444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271080"/>
                                <a:chOff x="0" y="0"/>
                                <a:chExt cx="102492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0448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5760"/>
                                  <a:ext cx="20448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5760"/>
                                  <a:ext cx="20448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5040"/>
                                  <a:ext cx="306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720" y="0"/>
                                  <a:ext cx="306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75pt;margin-top:29.95pt;width:80.7pt;height:21.35pt" coordorigin="5015,599" coordsize="1614,427">
                      <v:rect id="shape_0" fillcolor="white" stroked="t" o:allowincell="t" style="position:absolute;left:5015;top:600;width:321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63;top:608;width:321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07;top:608;width:321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340;top:607;width:48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0;top:599;width:48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6835</wp:posOffset>
                      </wp:positionV>
                      <wp:extent cx="304800" cy="26479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85pt;mso-wrap-distance-left:9.05pt;mso-wrap-distance-right:9.05pt;mso-wrap-distance-top:0pt;mso-wrap-distance-bottom:0pt;margin-top:6.05pt;mso-position-vertical-relative:text;margin-left: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82550</wp:posOffset>
                      </wp:positionV>
                      <wp:extent cx="307340" cy="2667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1pt;mso-wrap-distance-left:9.05pt;mso-wrap-distance-right:9.05pt;mso-wrap-distance-top:0pt;mso-wrap-distance-bottom:0pt;margin-top:6.5pt;mso-position-vertical-relative:text;margin-left:1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76835</wp:posOffset>
                      </wp:positionV>
                      <wp:extent cx="307975" cy="2667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pt;mso-wrap-distance-left:9.05pt;mso-wrap-distance-right:9.05pt;mso-wrap-distance-top:0pt;mso-wrap-distance-bottom:0pt;margin-top:6.05pt;mso-position-vertical-relative:text;margin-left:1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76835</wp:posOffset>
                      </wp:positionV>
                      <wp:extent cx="307975" cy="2667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pt;mso-wrap-distance-left:9.05pt;mso-wrap-distance-right:9.05pt;mso-wrap-distance-top:0pt;mso-wrap-distance-bottom:0pt;margin-top:6.05pt;mso-position-vertical-relative:text;margin-left:29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page">
                        <wp:posOffset>732155</wp:posOffset>
                      </wp:positionH>
                      <wp:positionV relativeFrom="paragraph">
                        <wp:posOffset>74930</wp:posOffset>
                      </wp:positionV>
                      <wp:extent cx="2179320" cy="628650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"/>
                                    <w:gridCol w:w="429"/>
                                    <w:gridCol w:w="429"/>
                                    <w:gridCol w:w="429"/>
                                    <w:gridCol w:w="429"/>
                                    <w:gridCol w:w="429"/>
                                    <w:gridCol w:w="429"/>
                                    <w:gridCol w:w="42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6pt;height:49.5pt;mso-wrap-distance-left:9pt;mso-wrap-distance-right:9pt;mso-wrap-distance-top:0pt;mso-wrap-distance-bottom:0pt;margin-top:5.9pt;mso-position-vertical-relative:text;margin-left:5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圈出正确答案：</w:t>
            </w:r>
          </w:p>
          <w:p>
            <w:pPr>
              <w:pStyle w:val="Normal"/>
              <w:spacing w:lineRule="auto" w:line="36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哪种图形最多？（☆  △  ○）</w:t>
            </w:r>
          </w:p>
          <w:p>
            <w:pPr>
              <w:pStyle w:val="Normal"/>
              <w:spacing w:lineRule="auto" w:line="36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哪种图形最少？（☆  △  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个数比○（  ）个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练习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278130</wp:posOffset>
                      </wp:positionV>
                      <wp:extent cx="19050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7.5pt;margin-top:21.9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271780</wp:posOffset>
                      </wp:positionV>
                      <wp:extent cx="19050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2.25pt;margin-top:21.4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271780</wp:posOffset>
                      </wp:positionV>
                      <wp:extent cx="19050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7.25pt;margin-top:21.4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在□里填数，使横行、竖行上的三个数加起来都是</w:t>
            </w:r>
            <w:r>
              <w:rPr/>
              <w:t>9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271780</wp:posOffset>
                      </wp:positionV>
                      <wp:extent cx="228600" cy="29718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1.4pt;mso-position-vertical-relative:text;margin-left:23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5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6"/>
            </w:tblGrid>
            <w:tr>
              <w:trPr>
                <w:trHeight w:val="33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2579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9.05pt,5.3pt" to="126pt,5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143635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0" cy="297180"/>
                            <wp:effectExtent l="5080" t="0" r="508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.05pt,13.1pt" to="90.05pt,36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82943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4.05pt,5.3pt" to="171pt,5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296795</wp:posOffset>
                            </wp:positionH>
                            <wp:positionV relativeFrom="paragraph">
                              <wp:posOffset>174625</wp:posOffset>
                            </wp:positionV>
                            <wp:extent cx="0" cy="297180"/>
                            <wp:effectExtent l="5080" t="0" r="508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0.85pt,13.75pt" to="180.85pt,37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029335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190500" cy="190500"/>
                            <wp:effectExtent l="5080" t="5080" r="508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81.05pt;margin-top:12.6pt;width:14.95pt;height:14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172335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190500" cy="190500"/>
                            <wp:effectExtent l="5080" t="5080" r="508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71.05pt;margin-top:12.6pt;width:14.95pt;height:14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t>5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172335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228600" cy="297180"/>
                            <wp:effectExtent l="0" t="0" r="0" b="0"/>
                            <wp:wrapNone/>
                            <wp:docPr id="3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971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23.4pt;mso-wrap-distance-left:9.05pt;mso-wrap-distance-right:9.05pt;mso-wrap-distance-top:0pt;mso-wrap-distance-bottom:0pt;margin-top:12.6pt;mso-position-vertical-relative:text;margin-left:171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228663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0" cy="297180"/>
                            <wp:effectExtent l="5080" t="0" r="508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0.05pt,4.3pt" to="180.05pt,27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15379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0" cy="297180"/>
                            <wp:effectExtent l="5080" t="0" r="508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0.85pt,4.75pt" to="90.85pt,28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54610</wp:posOffset>
                      </wp:positionV>
                      <wp:extent cx="190500" cy="190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7.5pt;margin-top:4.3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54610</wp:posOffset>
                      </wp:positionV>
                      <wp:extent cx="190500" cy="190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2.5pt;margin-top:4.3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8260</wp:posOffset>
                      </wp:positionV>
                      <wp:extent cx="190500" cy="190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7.25pt;margin-top:3.8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pt,12.1pt" to="232.4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47320</wp:posOffset>
                      </wp:positionV>
                      <wp:extent cx="3429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5pt,11.6pt" to="277.2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54610</wp:posOffset>
                      </wp:positionV>
                      <wp:extent cx="228600" cy="29718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4.3pt;mso-position-vertical-relative:text;margin-left:2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54610</wp:posOffset>
                      </wp:positionV>
                      <wp:extent cx="228600" cy="29718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4.3pt;mso-position-vertical-relative:text;margin-left:27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sz w:val="24"/>
                <w:szCs w:val="24"/>
              </w:rPr>
              <w:t>趣味竞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期题目：填一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7655</wp:posOffset>
                      </wp:positionV>
                      <wp:extent cx="38862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22.65pt" to="313.45pt,2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8067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2.1pt" to="16.25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1610</wp:posOffset>
                      </wp:positionV>
                      <wp:extent cx="0" cy="9906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14.3pt" to="16.2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81610</wp:posOffset>
                      </wp:positionV>
                      <wp:extent cx="0" cy="9906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4.3pt" to="43.2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81610</wp:posOffset>
                      </wp:positionV>
                      <wp:extent cx="0" cy="9906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4.3pt" to="70.2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81610</wp:posOffset>
                      </wp:positionV>
                      <wp:extent cx="0" cy="9906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4.3pt" to="97.2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81610</wp:posOffset>
                      </wp:positionV>
                      <wp:extent cx="0" cy="9906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5pt,14.3pt" to="124.2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188595</wp:posOffset>
                      </wp:positionV>
                      <wp:extent cx="0" cy="9906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pt,14.85pt" to="205.5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88595</wp:posOffset>
                      </wp:positionV>
                      <wp:extent cx="0" cy="9906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14.85pt" to="178.5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88595</wp:posOffset>
                      </wp:positionV>
                      <wp:extent cx="0" cy="9906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14.85pt" to="151.5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181610</wp:posOffset>
                      </wp:positionV>
                      <wp:extent cx="0" cy="9906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5pt,14.3pt" to="232.2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81610</wp:posOffset>
                      </wp:positionV>
                      <wp:extent cx="0" cy="9906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14.3pt" to="259.2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181610</wp:posOffset>
                      </wp:positionV>
                      <wp:extent cx="0" cy="9906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5pt,14.3pt" to="286.2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77825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25pt;margin-top:29.7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379730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6.25pt;margin-top:29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379730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3.25pt;margin-top:29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379730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7.25pt;margin-top:29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611630</wp:posOffset>
                      </wp:positionV>
                      <wp:extent cx="5257800" cy="297180"/>
                      <wp:effectExtent l="0" t="0" r="0" b="0"/>
                      <wp:wrapNone/>
                      <wp:docPr id="5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期答案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甲乙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甲丙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乙甲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乙丙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丙甲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丙乙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种不同的排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3.4pt;mso-wrap-distance-left:9.05pt;mso-wrap-distance-right:9.05pt;mso-wrap-distance-top:0pt;mso-wrap-distance-bottom:0pt;margin-top:126.9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期答案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甲乙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甲丙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乙甲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乙丙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丙甲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丙乙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种不同的排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81610</wp:posOffset>
                      </wp:positionV>
                      <wp:extent cx="342900" cy="495300"/>
                      <wp:effectExtent l="0" t="0" r="0" b="0"/>
                      <wp:wrapNone/>
                      <wp:docPr id="5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14.3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81610</wp:posOffset>
                      </wp:positionV>
                      <wp:extent cx="342900" cy="495300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14.3pt;mso-position-vertical-relative:text;margin-left:14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81610</wp:posOffset>
                      </wp:positionV>
                      <wp:extent cx="342900" cy="495300"/>
                      <wp:effectExtent l="0" t="0" r="0" b="0"/>
                      <wp:wrapNone/>
                      <wp:docPr id="6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14.3pt;mso-position-vertical-relative:text;margin-left:2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81610</wp:posOffset>
                      </wp:positionV>
                      <wp:extent cx="342900" cy="495300"/>
                      <wp:effectExtent l="0" t="0" r="0" b="0"/>
                      <wp:wrapNone/>
                      <wp:docPr id="6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14.3pt;mso-position-vertical-relative:text;margin-left: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76910</wp:posOffset>
                      </wp:positionV>
                      <wp:extent cx="4572000" cy="891540"/>
                      <wp:effectExtent l="0" t="0" r="0" b="0"/>
                      <wp:wrapNone/>
                      <wp:docPr id="6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把上面的数轴填写完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在上面的七个数中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比最小的数大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的数是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，第二大的数是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右边起第二个数是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是左起第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个数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70.2pt;mso-wrap-distance-left:9.05pt;mso-wrap-distance-right:9.05pt;mso-wrap-distance-top:0pt;mso-wrap-distance-bottom:0pt;margin-top:53.3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把上面的数轴填写完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在上面的七个数中：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比最小的数大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的数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，第二大的数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；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右边起第二个数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是左起第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个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10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</w:rPr>
        <w:t>　             周次</w:t>
      </w:r>
      <w:r>
        <w:rPr>
          <w:rFonts w:eastAsia="黑体;SimHei" w:ascii="黑体;SimHei" w:hAnsi="黑体;SimHei"/>
          <w:sz w:val="28"/>
          <w:u w:val="single"/>
        </w:rPr>
        <w:t>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3</w:t>
      </w:r>
      <w:r>
        <w:rPr>
          <w:rFonts w:ascii="黑体;SimHei" w:hAnsi="黑体;SimHei" w:eastAsia="黑体;SimHei"/>
          <w:sz w:val="28"/>
          <w:u w:val="single"/>
        </w:rPr>
        <w:t>周</w:t>
      </w:r>
      <w:r>
        <w:rPr>
          <w:rFonts w:eastAsia="黑体;SimHei" w:ascii="黑体;SimHei" w:hAnsi="黑体;SimHei"/>
          <w:sz w:val="28"/>
          <w:u w:val="single"/>
        </w:rPr>
        <w:t>__</w:t>
      </w:r>
    </w:p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一年级数学备课组推荐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30:00Z</dcterms:created>
  <dc:creator>lkj</dc:creator>
  <dc:description/>
  <cp:keywords/>
  <dc:language>en-US</dc:language>
  <cp:lastModifiedBy>微软用户</cp:lastModifiedBy>
  <dcterms:modified xsi:type="dcterms:W3CDTF">2010-11-20T04:38:00Z</dcterms:modified>
  <cp:revision>12</cp:revision>
  <dc:subject/>
  <dc:title>解放路小学五年级一周作业导航</dc:title>
</cp:coreProperties>
</file>