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技术</w:t>
      </w:r>
    </w:p>
    <w:tbl>
      <w:tblPr>
        <w:tblW w:w="15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2"/>
        <w:gridCol w:w="936"/>
        <w:gridCol w:w="816"/>
        <w:gridCol w:w="1932"/>
        <w:gridCol w:w="936"/>
        <w:gridCol w:w="816"/>
        <w:gridCol w:w="2202"/>
        <w:gridCol w:w="936"/>
        <w:gridCol w:w="816"/>
        <w:gridCol w:w="1661"/>
        <w:gridCol w:w="936"/>
      </w:tblGrid>
      <w:tr>
        <w:trPr>
          <w:trHeight w:val="402" w:hRule="atLeast"/>
        </w:trPr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维修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8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使用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像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音像资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硬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材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材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维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维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顶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白板及器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磁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材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配件及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及配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扬声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配件器材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电脑及耗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材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实验室</w:t>
      </w:r>
    </w:p>
    <w:tbl>
      <w:tblPr>
        <w:tblW w:w="15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36"/>
        <w:gridCol w:w="1023"/>
        <w:gridCol w:w="816"/>
        <w:gridCol w:w="1941"/>
        <w:gridCol w:w="816"/>
        <w:gridCol w:w="1106"/>
        <w:gridCol w:w="2218"/>
        <w:gridCol w:w="936"/>
        <w:gridCol w:w="795"/>
        <w:gridCol w:w="1509"/>
        <w:gridCol w:w="982"/>
      </w:tblGrid>
      <w:tr>
        <w:trPr>
          <w:trHeight w:val="60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航模比赛材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模队训练餐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备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25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健美操活动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模型比赛辅导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仪器室工具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模型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5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纵横码比赛餐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模型比赛餐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航模比赛材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午餐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辅导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训练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花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船模比赛费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加班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奖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材料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模比赛指导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器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费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器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模器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温度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艺术</w:t>
      </w:r>
    </w:p>
    <w:tbl>
      <w:tblPr>
        <w:tblW w:w="14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5"/>
        <w:gridCol w:w="816"/>
        <w:gridCol w:w="816"/>
        <w:gridCol w:w="2052"/>
        <w:gridCol w:w="941"/>
        <w:gridCol w:w="714"/>
        <w:gridCol w:w="2089"/>
        <w:gridCol w:w="714"/>
        <w:gridCol w:w="816"/>
        <w:gridCol w:w="2126"/>
        <w:gridCol w:w="816"/>
      </w:tblGrid>
      <w:tr>
        <w:trPr>
          <w:trHeight w:val="402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素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琴修理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读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围棋比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板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谱架音乐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比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用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比赛服装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扬声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演曲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出用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比赛服装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服装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剧比赛眼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展板制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服装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剧比赛鞋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音乐费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鞋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妆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裱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花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比赛餐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服装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陶艺制作费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健美操活动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手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比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啦操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艺比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图书</w:t>
      </w:r>
    </w:p>
    <w:tbl>
      <w:tblPr>
        <w:tblW w:w="15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0"/>
        <w:gridCol w:w="698"/>
        <w:gridCol w:w="368"/>
        <w:gridCol w:w="568"/>
        <w:gridCol w:w="329"/>
        <w:gridCol w:w="967"/>
        <w:gridCol w:w="1480"/>
        <w:gridCol w:w="680"/>
        <w:gridCol w:w="153"/>
        <w:gridCol w:w="783"/>
        <w:gridCol w:w="816"/>
        <w:gridCol w:w="286"/>
        <w:gridCol w:w="1141"/>
        <w:gridCol w:w="862"/>
        <w:gridCol w:w="1201"/>
        <w:gridCol w:w="882"/>
        <w:gridCol w:w="174"/>
        <w:gridCol w:w="1193"/>
      </w:tblGrid>
      <w:tr>
        <w:trPr>
          <w:trHeight w:val="375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7.1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7.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图书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2.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3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蜜集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2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书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公告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图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6.27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书店捐书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杂志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奔牛实小体育使用经费统计表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0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令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短钉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梯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乒乓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会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训练与乒乓训练补贴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比赛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比赛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大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鞋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车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会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车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梯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篮球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.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比赛餐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比赛费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篮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比赛运动员奖金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篮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用漆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训练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7.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比赛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训练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会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比赛费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篮奖金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比赛餐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田径比赛费用及运动员补贴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1.7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培训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乒乓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哨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身高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比赛餐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田径会比赛费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2.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比赛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比赛餐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模器材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赛费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啦操服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比赛经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服装补贴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器材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梯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篮球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大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比赛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友谊赛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钉鞋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交通路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-9.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赛费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队伙补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器材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女篮参赛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篮参费餐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7:00Z</dcterms:created>
  <dc:creator>雨林木风</dc:creator>
  <dc:description/>
  <cp:keywords/>
  <dc:language>en-US</dc:language>
  <cp:lastModifiedBy>雨林木风</cp:lastModifiedBy>
  <dcterms:modified xsi:type="dcterms:W3CDTF">2010-11-22T01:17:00Z</dcterms:modified>
  <cp:revision>7</cp:revision>
  <dc:subject/>
  <dc:title/>
</cp:coreProperties>
</file>