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总的目标：力争</w:t>
      </w:r>
      <w:r>
        <w:rPr/>
        <w:t>2011</w:t>
      </w:r>
      <w:r>
        <w:rPr/>
        <w:t>年前，达到省教育现代化一类学校装备标准。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880"/>
        <w:gridCol w:w="1704"/>
        <w:gridCol w:w="1704"/>
        <w:gridCol w:w="1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年总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目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目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各一个科学实验室，配备常用仪器设备，除面积外，基本符合科学实验室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置一个标准的科学探究实验室、标本室添置新的标本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标准</w:t>
            </w:r>
            <w:r>
              <w:rPr>
                <w:szCs w:val="21"/>
              </w:rPr>
              <w:t>科学探究实验室、标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：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㎡，其中含藏书室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㎡、学生阅览室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座（含电子阅览室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座）、教室阅览室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图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多册，光盘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多盘，一套数字图书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生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册，添置新图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册，电子阅览室扩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舍面积扩至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置图书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置图书</w:t>
            </w:r>
            <w:r>
              <w:rPr/>
              <w:t>8000</w:t>
            </w:r>
            <w:r>
              <w:rPr/>
              <w:t>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搬迁</w:t>
            </w:r>
            <w:r>
              <w:rPr/>
              <w:t>,</w:t>
            </w:r>
            <w:r>
              <w:rPr/>
              <w:t>添置</w:t>
            </w:r>
            <w:r>
              <w:rPr/>
              <w:t>60</w:t>
            </w:r>
            <w:r>
              <w:rPr/>
              <w:t>座电子阅览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计算机网络教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其中一个为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建设（基本不能使用），一个为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建设，仅满足学生信息技术必修课的开设；计算机网络中心、资料中心、软件制作中心合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㎡；多媒体专用教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（不含艺术科学实验室），普通教室均没有配备多媒体设备，很多数字教学资源不能充分运用；校园闭路电视较落后，仅能播出一套节目；广播系统一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教室得到更新，做到班班通，教师办公人手一机，校园电视设备得到升级与更新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计算机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教室配备多媒体设备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每人配备一台计算机</w:t>
            </w:r>
          </w:p>
          <w:p>
            <w:pPr>
              <w:pStyle w:val="Normal"/>
              <w:rPr/>
            </w:pPr>
            <w:r>
              <w:rPr/>
              <w:t>摄像机、非编更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</w:t>
            </w:r>
            <w:r>
              <w:rPr/>
              <w:t>1</w:t>
            </w:r>
            <w:r>
              <w:rPr/>
              <w:t>个计算机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美术教室，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移动多媒体设备，教室面积过小，设备简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舞蹈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，音乐教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均配备多媒体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标准美术教室，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音乐专用教室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标准艺术教室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米跑道操场一面，标准面积篮球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面，室外水泥乒乓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，体育器材达到二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排球场、健身房等体育场馆，器材达一类标准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乒乓球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达一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场、健身房、室内运动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小学数学教具配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数学教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英语教师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低年级语文教师人手一台高质量录音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质量录音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质量录音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18:00Z</dcterms:created>
  <dc:creator>Administrator</dc:creator>
  <dc:description/>
  <cp:keywords/>
  <dc:language>en-US</dc:language>
  <cp:lastModifiedBy>Administrator</cp:lastModifiedBy>
  <dcterms:modified xsi:type="dcterms:W3CDTF">2009-02-08T07:29:00Z</dcterms:modified>
  <cp:revision>5</cp:revision>
  <dc:subject/>
  <dc:title>总的目标：力争2011年前，达到省教育现代化一类学校装备标准</dc:title>
</cp:coreProperties>
</file>