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960"/>
        <w:gridCol w:w="600"/>
        <w:gridCol w:w="580"/>
        <w:gridCol w:w="920"/>
        <w:gridCol w:w="1060"/>
        <w:gridCol w:w="1000"/>
        <w:gridCol w:w="1020"/>
      </w:tblGrid>
      <w:tr>
        <w:trPr>
          <w:trHeight w:val="870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武进区部门预算政府采购计划表（学校）</w:t>
            </w:r>
          </w:p>
        </w:tc>
      </w:tr>
      <w:tr>
        <w:trPr>
          <w:trHeight w:val="499" w:hRule="atLeast"/>
        </w:trPr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（盖章）：武进区奔牛实验小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数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单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资金来源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外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设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电器设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象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编辑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4411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1008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服务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印机，包括文印一体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-X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录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展示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K-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办公自动化设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士博电子白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桌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DWL-3200AP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网络设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设备、器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、音响设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和起重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、消防设备等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货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或批量采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绿化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、装饰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种类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、信息管理软件的开发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、网络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或批量采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3580"/>
        <w:gridCol w:w="1200"/>
        <w:gridCol w:w="2020"/>
        <w:gridCol w:w="1660"/>
        <w:gridCol w:w="1600"/>
        <w:gridCol w:w="1680"/>
      </w:tblGrid>
      <w:tr>
        <w:trPr>
          <w:trHeight w:val="585" w:hRule="atLeast"/>
        </w:trPr>
        <w:tc>
          <w:tcPr>
            <w:tcW w:w="141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武进区部门预算项目支出计划表（学校）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（盖章）：奔牛实验小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 元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内支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外支出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服务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添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购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000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海车辆比赛器材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服务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0.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模型小哥白尼比赛组织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0.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添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购置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0.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维护及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拨工会补助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服务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0.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9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2:00Z</dcterms:created>
  <dc:creator>雨林木风</dc:creator>
  <dc:description/>
  <cp:keywords/>
  <dc:language>en-US</dc:language>
  <cp:lastModifiedBy>雨林木风</cp:lastModifiedBy>
  <dcterms:modified xsi:type="dcterms:W3CDTF">2010-11-22T00:54:00Z</dcterms:modified>
  <cp:revision>2</cp:revision>
  <dc:subject/>
  <dc:title/>
</cp:coreProperties>
</file>