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二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3</w:t>
      </w:r>
      <w:r>
        <w:rPr/>
        <w:t>周</w:t>
      </w:r>
      <w:r>
        <w:rPr/>
        <w:t>____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243"/>
      </w:tblGrid>
      <w:tr>
        <w:trPr>
          <w:trHeight w:val="497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学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经历编制</w:t>
            </w:r>
            <w:r>
              <w:rPr>
                <w:rFonts w:cs="宋体;SimSun" w:ascii="宋体;SimSun" w:hAnsi="宋体;SimSun"/>
                <w:sz w:val="28"/>
                <w:szCs w:val="28"/>
              </w:rPr>
              <w:t>8~9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乘法口诀的过程，逐步熟记</w:t>
            </w:r>
            <w:r>
              <w:rPr>
                <w:rFonts w:cs="宋体;SimSun" w:ascii="宋体;SimSun" w:hAnsi="宋体;SimSun"/>
                <w:sz w:val="28"/>
                <w:szCs w:val="28"/>
              </w:rPr>
              <w:t>8~9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乘法口诀；能熟练地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8~9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乘法口诀计算有关的表内乘、除法，在单元结束时绝大多数达到每分中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左右，平均正确率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94%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；能应用学过的乘、除法运算解决一些简单的实际问题，进一步体会乘、除法的含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初步认识乘、除法竖式，会列竖式计算表内乘、除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在编制和整理乘法口诀的过程中，培养简单推理以及发现规律的能力，进一步感受与同学合作交流的价值，增强学好数学的自信心。</w:t>
            </w:r>
          </w:p>
        </w:tc>
      </w:tr>
      <w:tr>
        <w:trPr>
          <w:trHeight w:val="7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复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熟练运用“第几排第几个、第几层第几个、第几组第几个”等方式描述物体所在的位置，能根据这样的描述确定相应的物体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能联系生活实际认识东、南、西、北四个方向，能在现实情境或平面图上辨认东、南、西、北，熟练运用东、南、西、北等方位词描述物体间的位置关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熟记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乘法口诀，并进行熟练计算乘法算式。</w:t>
            </w:r>
          </w:p>
        </w:tc>
      </w:tr>
      <w:tr>
        <w:trPr>
          <w:trHeight w:val="33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聪明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一根粗细均匀的木头锯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，每锯一次需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，一共需要多少分钟？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一根粗细均匀的木头锯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需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，每锯一次要用多少分钟？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480"/>
              <w:ind w:firstLine="1960"/>
              <w:rPr>
                <w:rFonts w:ascii="Arial" w:hAnsi="Arial" w:cs="Arial"/>
                <w:color w:val="1B312C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答案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480"/>
              <w:ind w:left="4140" w:hanging="810"/>
              <w:rPr>
                <w:rFonts w:ascii="Arial" w:hAnsi="Arial" w:cs="Arial"/>
                <w:color w:val="1B312C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color w:val="333333"/>
                <w:kern w:val="0"/>
                <w:sz w:val="14"/>
                <w:szCs w:val="14"/>
                <w:lang w:eastAsia="zh-CN"/>
              </w:rPr>
              <w:t xml:space="preserve">                       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1B312C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 xml:space="preserve">                                 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>3       6       9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1B312C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 xml:space="preserve">                              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>4     8        12     16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1B312C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 xml:space="preserve">                           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 xml:space="preserve">5  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lang w:eastAsia="zh-CN"/>
              </w:rPr>
              <w:t>）    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lang w:eastAsia="zh-CN"/>
              </w:rPr>
              <w:t>）     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lang w:eastAsia="zh-CN"/>
              </w:rPr>
              <w:t xml:space="preserve">）    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>25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1B312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 xml:space="preserve">                       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lang w:eastAsia="zh-CN"/>
              </w:rPr>
              <w:t>） 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lang w:eastAsia="zh-CN"/>
              </w:rPr>
              <w:t xml:space="preserve">）   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 xml:space="preserve">18      24     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lang w:eastAsia="zh-CN"/>
              </w:rPr>
              <w:t>）      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二年级数学备课组推荐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28:00Z</dcterms:created>
  <dc:creator>MC SYSTEM</dc:creator>
  <dc:description/>
  <cp:keywords/>
  <dc:language>en-US</dc:language>
  <cp:lastModifiedBy>微软中国</cp:lastModifiedBy>
  <dcterms:modified xsi:type="dcterms:W3CDTF">2010-11-20T12:23:00Z</dcterms:modified>
  <cp:revision>7</cp:revision>
  <dc:subject/>
  <dc:title>解放路小学四年级一周作业导航</dc:title>
</cp:coreProperties>
</file>