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奔牛实验小学</w:t>
      </w:r>
      <w:r>
        <w:rPr>
          <w:rFonts w:cs="宋体;SimSun"/>
          <w:kern w:val="0"/>
          <w:sz w:val="32"/>
          <w:szCs w:val="32"/>
          <w:u w:val="single"/>
        </w:rPr>
        <w:t>三</w:t>
      </w:r>
      <w:r>
        <w:rPr>
          <w:rFonts w:cs="宋体;SimSun"/>
          <w:kern w:val="0"/>
          <w:sz w:val="32"/>
          <w:szCs w:val="32"/>
        </w:rPr>
        <w:t>年级第</w:t>
      </w:r>
      <w:r>
        <w:rPr>
          <w:rFonts w:cs="宋体;SimSun"/>
          <w:kern w:val="0"/>
          <w:sz w:val="32"/>
          <w:szCs w:val="32"/>
          <w:u w:val="single"/>
        </w:rPr>
        <w:t>一</w:t>
      </w:r>
      <w:r>
        <w:rPr>
          <w:rFonts w:cs="宋体;SimSun"/>
          <w:kern w:val="0"/>
          <w:sz w:val="32"/>
          <w:szCs w:val="32"/>
        </w:rPr>
        <w:t>学期</w:t>
      </w:r>
      <w:r>
        <w:rPr>
          <w:rFonts w:cs="宋体;SimSun"/>
          <w:kern w:val="0"/>
          <w:sz w:val="32"/>
          <w:szCs w:val="32"/>
          <w:u w:val="single"/>
        </w:rPr>
        <w:t>信息技术</w:t>
      </w:r>
      <w:r>
        <w:rPr>
          <w:rFonts w:cs="宋体;SimSun"/>
          <w:kern w:val="0"/>
          <w:sz w:val="32"/>
          <w:szCs w:val="32"/>
        </w:rPr>
        <w:t>学科教学计划</w:t>
      </w:r>
    </w:p>
    <w:p>
      <w:pPr>
        <w:pStyle w:val="Normal"/>
        <w:widowControl/>
        <w:ind w:right="1609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月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8226"/>
        <w:gridCol w:w="1417"/>
        <w:gridCol w:w="1276"/>
        <w:gridCol w:w="1081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践活动设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拓展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时间安排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过程与方法、科学知识、情感态度价值观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信息技术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生活中的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普遍存在的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验信息对生活和学习的重要性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信息的获取、传递、处理等过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信息技术的含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信息技术的重要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知道计算机技术是一种重要的信息技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信息对生活、学习的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形成善于发现信息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主动获取信息、积极参与信息活动的意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：根据动作猜词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信息与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计算机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说出计算机的一般组成部分的名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说出计算机常见的输入、输出设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计算机桌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鼠标器的基本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会修改桌面图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正确地开、关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规范地使用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注意爱护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主要部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、改桌面背景、关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开机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各种部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巧板游戏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掌握鼠标器的五种基本操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2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使用“七巧板”等软件进行游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3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一般小软件的使用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使用“帮助”等来学习软件的使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4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益智游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在游戏中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习兴趣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建立正确的游戏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巧板、拼拼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连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电脑”窗口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“我的电脑”窗口的组成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窗口的基本操作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计算机中常见的文件类别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常见的计算机存储设备以及计算机信息存储方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的基本操作：放大缩小、切换、视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键盘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常用的键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四个分区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输入常用字符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回车、退格、上档、大写等特殊控制键的使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开“记事本”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数字、英文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英文或拼音日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输入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打字姿势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正确的指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使用正确的指法进行键盘输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使用“全拼输入法”输入简单汉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法训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输入一篇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保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电脑写日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识画图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会启动与退出“画图”软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画图窗口的组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步认识工具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欣赏画图作品和工具箱的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画图程序的强大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习信息技术的兴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与退出软件、尝试画一些东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几何图形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会使用“椭圆”、“矩形”、“线”、“多边形”“填色”等工具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用以上工具绘制简单图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掌握各种工具的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操作技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在活动中体验美、创造美、欣赏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了解组合图形的奥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创造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基本图形和组合图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几何图形创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图形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“橡皮”、“选定”、“放大镜”工具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够对图形进行合理修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创作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使用合适的方法进行修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发现修改的多种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创新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空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花园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会使用复制、粘贴命令复制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移动图形、调整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添加文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学生观察、分析、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处理信息、运用信息的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解决问题的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创新思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审美情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创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因特网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使用浏览器上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利用“收藏夹”、“历史记录”等便捷访问网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学会查找与浏览有用的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找资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奔牛实验小学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  <w:u w:val="single"/>
        </w:rPr>
        <w:t>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</w:rPr>
        <w:t>年级第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  <w:u w:val="single"/>
        </w:rPr>
        <w:t>二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</w:rPr>
        <w:t>学期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  <w:u w:val="single"/>
        </w:rPr>
        <w:t>信息技术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宋体;SimSun"/>
          <w:kern w:val="0"/>
          <w:sz w:val="32"/>
          <w:szCs w:val="32"/>
        </w:rPr>
        <w:t>学科教学计划</w:t>
      </w:r>
    </w:p>
    <w:p>
      <w:pPr>
        <w:pStyle w:val="Normal"/>
        <w:widowControl/>
        <w:ind w:right="1609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0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月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51"/>
        <w:gridCol w:w="6480"/>
        <w:gridCol w:w="1800"/>
        <w:gridCol w:w="894"/>
        <w:gridCol w:w="1030"/>
      </w:tblGrid>
      <w:tr>
        <w:trPr>
          <w:trHeight w:val="43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实践活动设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外拓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时间安排</w:t>
            </w:r>
          </w:p>
        </w:tc>
      </w:tr>
      <w:tr>
        <w:trPr>
          <w:trHeight w:val="28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过程与方法、科学知识、情感态度价值观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文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件大管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建立、移动、删除文件夹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回收站的操作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了解局域网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在局域网中查找共享资源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培养学生养成良好的计算机文件管理习惯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增强网络安全意识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、移动、删除文件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浏览、使用共享资源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理自己的文件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-3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共享资源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遨游因特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遨游因特网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打开</w:t>
            </w:r>
            <w:r>
              <w:rPr>
                <w:kern w:val="0"/>
                <w:sz w:val="24"/>
              </w:rPr>
              <w:t>IE</w:t>
            </w:r>
            <w:r>
              <w:rPr>
                <w:rFonts w:cs="宋体;SimSun"/>
                <w:kern w:val="0"/>
                <w:sz w:val="24"/>
              </w:rPr>
              <w:t>浏览器窗口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在</w:t>
            </w:r>
            <w:r>
              <w:rPr>
                <w:kern w:val="0"/>
                <w:sz w:val="24"/>
              </w:rPr>
              <w:t>IE</w:t>
            </w:r>
            <w:r>
              <w:rPr>
                <w:rFonts w:cs="宋体;SimSun"/>
                <w:kern w:val="0"/>
                <w:sz w:val="24"/>
              </w:rPr>
              <w:t>浏览器地址栏输入网址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浏览有用信息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了解计算机病毒的概念及特点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了解计算机病毒的传播途径和防治措施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用收藏夹和历史记录访问网站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了解使用网址列表和设置主页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掌握利用搜索引擎搜索图片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新建文件夹并给新建的文件夹命名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保存网页中的图片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使用</w:t>
            </w:r>
            <w:r>
              <w:rPr>
                <w:kern w:val="0"/>
                <w:sz w:val="24"/>
              </w:rPr>
              <w:t>ACDsee</w:t>
            </w:r>
            <w:r>
              <w:rPr>
                <w:rFonts w:cs="宋体;SimSun"/>
                <w:kern w:val="0"/>
                <w:sz w:val="24"/>
              </w:rPr>
              <w:t>软件浏览图片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搜索网页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会保存网页中的文字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复制文件夹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下载网页的方法、移动文件夹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会下载、安装免费的常用软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通过教师示范、学生操作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培养学生的操作能力和学习兴趣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让学生懂得做一个文明的网络小公民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浏览学校网站、“中国少年雏鹰网”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用“历史记录”浏览网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百度上搜索下载图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网页上的文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免费的益智游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实际主题上网搜索下载需要的内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-10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文明小公民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便捷访问网站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图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浏览图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文字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网页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和安装软件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播放影音文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欣赏</w:t>
            </w:r>
            <w:r>
              <w:rPr>
                <w:kern w:val="0"/>
                <w:sz w:val="24"/>
              </w:rPr>
              <w:t>MP3</w:t>
            </w:r>
            <w:r>
              <w:rPr>
                <w:rFonts w:cs="宋体;SimSun"/>
                <w:kern w:val="0"/>
                <w:sz w:val="24"/>
              </w:rPr>
              <w:t>音乐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学会利用百度搜索</w:t>
            </w:r>
            <w:r>
              <w:rPr>
                <w:kern w:val="0"/>
                <w:sz w:val="24"/>
              </w:rPr>
              <w:t>MP3</w:t>
            </w:r>
            <w:r>
              <w:rPr>
                <w:rFonts w:cs="宋体;SimSun"/>
                <w:kern w:val="0"/>
                <w:sz w:val="24"/>
              </w:rPr>
              <w:t>音乐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下载音乐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播放</w:t>
            </w:r>
            <w:r>
              <w:rPr>
                <w:kern w:val="0"/>
                <w:sz w:val="24"/>
              </w:rPr>
              <w:t>MP3</w:t>
            </w:r>
            <w:r>
              <w:rPr>
                <w:rFonts w:cs="宋体;SimSun"/>
                <w:kern w:val="0"/>
                <w:sz w:val="24"/>
              </w:rPr>
              <w:t>音乐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学习使用“录音机”录制和播放声音文件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能录制简单的声音文件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学会简单的编辑声音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学习使用</w:t>
            </w:r>
            <w:r>
              <w:rPr>
                <w:kern w:val="0"/>
                <w:sz w:val="24"/>
              </w:rPr>
              <w:t>Windows Media Player</w:t>
            </w:r>
            <w:r>
              <w:rPr>
                <w:rFonts w:cs="宋体;SimSun"/>
                <w:kern w:val="0"/>
                <w:sz w:val="24"/>
              </w:rPr>
              <w:t>播放音频、视频文件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kern w:val="0"/>
                <w:sz w:val="24"/>
              </w:rPr>
              <w:t>体会</w:t>
            </w:r>
            <w:r>
              <w:rPr>
                <w:kern w:val="0"/>
                <w:sz w:val="24"/>
              </w:rPr>
              <w:t>Windows XP</w:t>
            </w:r>
            <w:r>
              <w:rPr>
                <w:rFonts w:cs="宋体;SimSun"/>
                <w:kern w:val="0"/>
                <w:sz w:val="24"/>
              </w:rPr>
              <w:t>的多媒体功能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激发学生学习的兴趣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提高学生对同伴的合理评价能力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载百度上的</w:t>
            </w:r>
            <w:r>
              <w:rPr>
                <w:kern w:val="0"/>
                <w:sz w:val="24"/>
              </w:rPr>
              <w:t>MP3</w:t>
            </w:r>
            <w:r>
              <w:rPr>
                <w:rFonts w:cs="宋体;SimSun"/>
                <w:kern w:val="0"/>
                <w:sz w:val="24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Windows Media Player</w:t>
            </w:r>
            <w:r>
              <w:rPr>
                <w:rFonts w:cs="宋体;SimSun"/>
                <w:kern w:val="0"/>
                <w:sz w:val="24"/>
              </w:rPr>
              <w:t>播放音频和视频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欣赏歌曲、编辑声音文件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制声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辑声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放影音文件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奔牛实验小学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四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第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一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信息技术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科教学计划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8" w:type="dxa"/>
        </w:tblCellMar>
      </w:tblPr>
      <w:tblGrid>
        <w:gridCol w:w="1728"/>
        <w:gridCol w:w="1980"/>
        <w:gridCol w:w="5225"/>
        <w:gridCol w:w="4675"/>
        <w:gridCol w:w="1080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习    目    标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实践活动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时间安排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过程与方法、科学知识、情感态度价值观）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打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输入文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且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基本组成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运用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输入文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出入方式和简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用上下左右键来移动光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常用工具栏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剪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撤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利用格式菜单中的字体和段落来改变文字的字体、字号和颜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段落的行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使用表格菜单中的插入按钮来制作表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且能运用“表格和边框”工具栏对表格进行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使用插入菜单中的图片选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入剪贴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对插入的图片进行编辑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插入艺术字和自选图形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页面设置和分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教师师范、学生操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的操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学习兴趣。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《雪儿》和《老师您好！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自己班级的课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给奇妙的互联网》设置版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文字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文字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饰文章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课程表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入图片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化文章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版面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电子邮箱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申请电子邮箱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使用电子邮箱阅读电子邮件并认识邮箱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发送与接收邮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制作漂亮的电子邮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在电子邮件中添加附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建立通讯录及清理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利用即时通讯工具进行交流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电子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发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漂亮的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使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发电子邮件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漂亮的电子邮件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添加附件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邮箱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论坛发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在论坛注册账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发表新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回复和上传附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认识网络信息，养成文明上网的习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帖与回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/>
          <w:kern w:val="0"/>
          <w:sz w:val="32"/>
          <w:szCs w:val="20"/>
        </w:rPr>
        <w:t>奔牛实验小学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  <w:u w:val="single"/>
        </w:rPr>
        <w:t>四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</w:rPr>
        <w:t>年级第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  <w:u w:val="single"/>
        </w:rPr>
        <w:t>二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</w:rPr>
        <w:t>学期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  <w:u w:val="single"/>
        </w:rPr>
        <w:t>信息技术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kern w:val="0"/>
          <w:sz w:val="32"/>
          <w:szCs w:val="20"/>
        </w:rPr>
        <w:t>学科教学计划</w:t>
      </w:r>
    </w:p>
    <w:p>
      <w:pPr>
        <w:pStyle w:val="Normal"/>
        <w:widowControl/>
        <w:ind w:right="1609" w:hanging="0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2010 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51"/>
        <w:gridCol w:w="6568"/>
        <w:gridCol w:w="2817"/>
        <w:gridCol w:w="894"/>
        <w:gridCol w:w="1030"/>
        <w:gridCol w:w="239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标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实践活动设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外拓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时间安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过程与方法、科学知识、情感态度价值观）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博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个人博客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建立个人博客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拥有网络空间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习添加好友、发表日志、充实相册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通过添加好友扩大自己的好友群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增强利用网络与人交往的能力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通过修饰个人博客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养成良好的创新精神与个性化思维能力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整理“我的好友”、“我的相册”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管理日志内容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通过管理个人博客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养成良好的上网习惯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形成良好的上网习惯、增强使用网络的道德意识和安全意识。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发表日志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上传图片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添加几个好友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删除不要的好友和图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记录平时的个人日记、发表个人优秀作品、评论同学的文章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发小纸条、信息等利用博客平台交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-9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饰个人博客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充实个人博客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个人博客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</w:t>
            </w:r>
            <w:r>
              <w:rPr>
                <w:b/>
                <w:kern w:val="0"/>
                <w:sz w:val="24"/>
              </w:rPr>
              <w:t>powerpoi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初识</w:t>
            </w:r>
            <w:r>
              <w:rPr>
                <w:kern w:val="0"/>
                <w:sz w:val="24"/>
              </w:rPr>
              <w:t>ppt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启动与退出</w:t>
            </w:r>
            <w:r>
              <w:rPr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认识</w:t>
            </w:r>
            <w:r>
              <w:rPr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的窗口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在幻灯片中输入文字、设置格式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制作和放映标题幻灯片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打开演示文稿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并插入新幻灯片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插入文本框和艺术字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掌握在幻灯片中插入剪贴画、图片文件、自选图形的基本操作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培养发现美、创造美的意识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提高审美能力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利用知识迁移规律学习新知识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领会对新旧知识的学习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提高自学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使用模板、配色方案、背景美化幻灯片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设置彩色渐变背景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制作富有出个性的幻灯片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选定幻灯片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掌握浏览视图下的幻灯片和对幻灯片进行移动、复制和删除的方法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会在演示文稿中插入影片和声音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会筛选、甄别声音和影片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通过声音、影片来烘托主题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表现主旨</w:t>
            </w:r>
            <w:r>
              <w:rPr>
                <w:rFonts w:cs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了解演示文稿中超链接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通过设置超链接实现自由跳转的多媒体演示文稿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感受信息交互的便捷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学习幻灯片切换的设置方法及自定义动画的方法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通过不同动画效果的设置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充分体现适当的动画展示效果对突出演示文稿主题的特殊作用。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启动和退出</w:t>
            </w:r>
            <w:r>
              <w:rPr>
                <w:kern w:val="0"/>
                <w:sz w:val="24"/>
              </w:rPr>
              <w:t>pp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入文本框、艺术字、剪切画、图片文件、自选图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置背景颜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、复制和删除幻灯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入、删除影片和声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作个性幻灯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实际主题制作幻灯片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-9</w:t>
            </w:r>
            <w:r>
              <w:rPr>
                <w:rFonts w:cs="宋体;SimSun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辑演示文稿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幻灯片中插入图片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置幻灯片背景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幻灯片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入影片和声音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幻灯片链接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置动画效果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5:00Z</dcterms:created>
  <dc:creator>Microsoft.com</dc:creator>
  <dc:description/>
  <cp:keywords/>
  <dc:language>en-US</dc:language>
  <cp:lastModifiedBy>雨林木风</cp:lastModifiedBy>
  <dcterms:modified xsi:type="dcterms:W3CDTF">2010-11-22T05:45:00Z</dcterms:modified>
  <cp:revision>2</cp:revision>
  <dc:subject/>
  <dc:title>奔牛实验小学三年级第一学期信息技术学科教学计划</dc:title>
</cp:coreProperties>
</file>