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88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</w:t>
      </w:r>
      <w:r>
        <w:rPr>
          <w:rFonts w:ascii="黑体;SimHei" w:hAnsi="黑体;SimHei" w:eastAsia="黑体;SimHei"/>
          <w:sz w:val="28"/>
        </w:rPr>
        <w:t>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3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_</w: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45760" cy="593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7004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b/>
                                      <w:sz w:val="24"/>
                                      <w:szCs w:val="24"/>
                                    </w:rPr>
                                    <w:t>学习建议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六单元在分数四则计算和简单应用的基础上，教学分数四则混合运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和稍复杂的求一个数的几分之几是多少的实际问题。是五年级教学的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知识的综合、提高和总结，对掌握和应用分数知识有很大的影响。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要理解并掌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理解整数的运算律在分数中同样适用。把按运算顺序计算和应用运算，简便计算有机结合起来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解答稍复杂的求一个数的几分之几是多少的实际问题，列综合式计算。要具备列综合算式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难点分析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分数四则混合运算的运算顺序要十分清晰，回忆整数四则混合运算顺序，并和分数四则混合运算顺序相比较，看到两者的相同，使它们和谐结合，从而对运算顺序形成更具概括性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着重体会乘法分配律。首先是观察、讲述两种解法的联系，要会说说怎样把其中一道综合算式改写成另一道综合算式，加强对乘法分配律的理解和表述。然后是回忆分数连乘，让学生感受以前的计算已经应用了乘法的另两条运算律。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要使等式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 = 5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立，圆圈代表几？（“〇”表示同一个数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已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个数的比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，这三个数的平均数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，这三个数分别是多少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b/>
                                      <w:sz w:val="24"/>
                                      <w:szCs w:val="24"/>
                                    </w:rPr>
                                    <w:t>上周答案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、图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24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3+4+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（厘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1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3×2=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 xml:space="preserve">（厘米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1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4×2=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 xml:space="preserve">（厘米）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1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5×2=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（厘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1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6×8÷10=4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（厘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答：斜边上的高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厘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46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7004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4"/>
                                <w:szCs w:val="24"/>
                              </w:rPr>
                              <w:t>学习建议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六单元在分数四则计算和简单应用的基础上，教学分数四则混合运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和稍复杂的求一个数的几分之几是多少的实际问题。是五年级教学的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知识的综合、提高和总结，对掌握和应用分数知识有很大的影响。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要理解并掌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理解整数的运算律在分数中同样适用。把按运算顺序计算和应用运算，简便计算有机结合起来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解答稍复杂的求一个数的几分之几是多少的实际问题，列综合式计算。要具备列综合算式的能力。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" w:hAnsi="隶书" w:eastAsia="隶书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难点分析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分数四则混合运算的运算顺序要十分清晰，回忆整数四则混合运算顺序，并和分数四则混合运算顺序相比较，看到两者的相同，使它们和谐结合，从而对运算顺序形成更具概括性的认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着重体会乘法分配律。首先是观察、讲述两种解法的联系，要会说说怎样把其中一道综合算式改写成另一道综合算式，加强对乘法分配律的理解和表述。然后是回忆分数连乘，让学生感受以前的计算已经应用了乘法的另两条运算律。 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使等式“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 = 51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立，圆圈代表几？（“〇”表示同一个数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个数的比是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，这三个数的平均数是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，这三个数分别是多少？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4"/>
                                <w:szCs w:val="24"/>
                              </w:rPr>
                              <w:t>上周答案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、图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24÷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3+4+5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（厘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1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3×2=6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 xml:space="preserve">（厘米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1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4×2=8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 xml:space="preserve">（厘米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1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5×2=10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（厘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1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6×8÷10=4.8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（厘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答：斜边上的高是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4.8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厘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firstLine="540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3:00Z</dcterms:created>
  <dc:creator>lkj</dc:creator>
  <dc:description/>
  <cp:keywords/>
  <dc:language>en-US</dc:language>
  <cp:lastModifiedBy>chengjie</cp:lastModifiedBy>
  <dcterms:modified xsi:type="dcterms:W3CDTF">2010-11-19T05:45:00Z</dcterms:modified>
  <cp:revision>14</cp:revision>
  <dc:subject/>
  <dc:title>解放路小学五年级一周作业导航</dc:title>
</cp:coreProperties>
</file>