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88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</w:t>
      </w:r>
      <w:r>
        <w:rPr>
          <w:rFonts w:ascii="黑体;SimHei" w:hAnsi="黑体;SimHei" w:eastAsia="黑体;SimHei"/>
          <w:sz w:val="28"/>
        </w:rPr>
        <w:t>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2</w:t>
      </w:r>
      <w:r>
        <w:rPr>
          <w:rFonts w:ascii="黑体;SimHei" w:hAnsi="黑体;SimHei" w:eastAsia="黑体;SimHei"/>
          <w:sz w:val="28"/>
          <w:u w:val="single"/>
        </w:rPr>
        <w:t>周</w:t>
      </w:r>
      <w:r>
        <w:rPr>
          <w:rFonts w:eastAsia="黑体;SimHei" w:ascii="黑体;SimHei" w:hAnsi="黑体;SimHei"/>
          <w:sz w:val="28"/>
          <w:u w:val="single"/>
        </w:rPr>
        <w:t>___</w:t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45760" cy="6748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7004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b/>
                                      <w:sz w:val="24"/>
                                      <w:szCs w:val="24"/>
                                    </w:rPr>
                                    <w:t>学习建议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理解比的意义，掌握比的读写方法，知道各部分名称以及比与分数、除法的关系，理解并掌握比的基本性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能应用比的意义和基本性质求比值、化简比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能应用比的知识解答按比例分配的实际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进一步体会数学知识之间的内在联系，培养合情推理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鼓励自己能用自己的方法解决按比例分配的实际问题，感受解决问题策略的多样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难点分析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认识比时，分别认识同类量的比和不同类量的比，根据比的意义以及分数与除法的关系，自我完善认知结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比的基本性质要能灵活、有序地思考，进行合情推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将一个等边三角形分成三个小三角形，使其面积比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请你画一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围成一个直角三角形，这个三角形三条边的长度比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:4: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这个直角三角形斜边上的高是多少厘米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b/>
                                      <w:sz w:val="24"/>
                                      <w:szCs w:val="24"/>
                                    </w:rPr>
                                    <w:t>上周答案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、解法一：解：设这堆沙原来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 xml:space="preserve">X-54=3/4X+2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X=2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11"/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解法二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54+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-3/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=22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头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、 解法一：邻居先借一头牛，凑成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头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15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儿子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×1/2=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头）    二儿子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×1/3=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头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15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儿子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8×1/9=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头）    多下一头还给邻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解法二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1/2:1/3:1/9=9:6:2    9+6+2=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09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大儿子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9/17=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头）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  <w:t>二儿子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6/17=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头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050"/>
                                    <w:rPr>
                                      <w:rFonts w:ascii="宋体;SimSun" w:hAnsi="宋体;SimSun" w:cs="宋体;SimSun"/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小儿子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2/17=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531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7004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" w:hAnsi="隶书" w:eastAsia="隶书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4"/>
                                <w:szCs w:val="24"/>
                              </w:rPr>
                              <w:t>学习建议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理解比的意义，掌握比的读写方法，知道各部分名称以及比与分数、除法的关系，理解并掌握比的基本性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能应用比的意义和基本性质求比值、化简比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能应用比的知识解答按比例分配的实际问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进一步体会数学知识之间的内在联系，培养合情推理的能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鼓励自己能用自己的方法解决按比例分配的实际问题，感受解决问题策略的多样化。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" w:hAnsi="隶书" w:eastAsia="隶书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难点分析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认识比时，分别认识同类量的比和不同类量的比，根据比的意义以及分数与除法的关系，自我完善认知结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比的基本性质要能灵活、有序地思考，进行合情推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" w:hAnsi="隶书" w:eastAsia="隶书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将一个等边三角形分成三个小三角形，使其面积比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请你画一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围成一个直角三角形，这个三角形三条边的长度比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:4: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这个直角三角形斜边上的高是多少厘米？</w:t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" w:hAnsi="隶书" w:eastAsia="隶书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4"/>
                                <w:szCs w:val="24"/>
                              </w:rPr>
                              <w:t>上周答案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、解法一：解：设这堆沙原来有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 xml:space="preserve">X-54=3/4X+2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X=2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11"/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解法二：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54+2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-3/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=22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头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、 解法一：邻居先借一头牛，凑成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头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15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儿子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×1/2=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头）    二儿子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×1/3=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头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15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儿子：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8×1/9=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头）    多下一头还给邻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解法二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1/2:1/3:1/9=9:6:2    9+6+2=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09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大儿子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9/17=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头） 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  <w:t>二儿子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6/17=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头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050"/>
                              <w:rPr>
                                <w:rFonts w:ascii="宋体;SimSun" w:hAnsi="宋体;SimSun" w:cs="宋体;SimSun"/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小儿子：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2/17=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firstLine="540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03:00Z</dcterms:created>
  <dc:creator>lkj</dc:creator>
  <dc:description/>
  <cp:keywords/>
  <dc:language>en-US</dc:language>
  <cp:lastModifiedBy>chengjie</cp:lastModifiedBy>
  <dcterms:modified xsi:type="dcterms:W3CDTF">2010-11-15T05:49:00Z</dcterms:modified>
  <cp:revision>7</cp:revision>
  <dc:subject/>
  <dc:title>解放路小学五年级一周作业导航</dc:title>
</cp:coreProperties>
</file>