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49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具体情境中学会用“第几排第几个、第几层第几个、第几组第几个”等方式描述物体所在的位置，能根据这样的描述确定相应的物体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联系生活实际认识东、南、西、北四个方向，能在现实情境中或平面图形上辨认东、南、西、北，能根据给定的一个方向确定其他三个方向，会用东、南、西、北等方位词描述物体间的位置关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经历编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的过程，熟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；认识乘法竖式，会列竖式计算表内乘法。</w:t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熟练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，熟练进行乘法、除法运算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运用乘法、除法运算解决生活中的问题。</w:t>
            </w:r>
          </w:p>
        </w:tc>
      </w:tr>
      <w:tr>
        <w:trPr>
          <w:trHeight w:val="33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color w:val="333333"/>
                <w:kern w:val="0"/>
                <w:sz w:val="36"/>
                <w:szCs w:val="36"/>
                <w:lang w:eastAsia="zh-CN"/>
              </w:rPr>
              <w:t>找出各数的排列规律，在（）内填上适当的数：</w:t>
            </w:r>
          </w:p>
          <w:p>
            <w:pPr>
              <w:pStyle w:val="Normal"/>
              <w:widowControl/>
              <w:spacing w:lineRule="auto" w:line="480"/>
              <w:ind w:firstLine="45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480"/>
              <w:ind w:left="4140" w:hanging="81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color w:val="333333"/>
                <w:kern w:val="0"/>
                <w:sz w:val="14"/>
                <w:szCs w:val="14"/>
                <w:lang w:eastAsia="zh-CN"/>
              </w:rPr>
              <w:t xml:space="preserve">                       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3       6       9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4     8        12     16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5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 xml:space="preserve">（）    （）     （） 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1B31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 xml:space="preserve">（） （）   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  <w:lang w:eastAsia="zh-CN"/>
              </w:rPr>
              <w:t xml:space="preserve">18      24    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  <w:lang w:eastAsia="zh-CN"/>
              </w:rPr>
              <w:t>（）      （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答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8:00Z</dcterms:created>
  <dc:creator>MC SYSTEM</dc:creator>
  <dc:description/>
  <cp:keywords/>
  <dc:language>en-US</dc:language>
  <cp:lastModifiedBy>steven</cp:lastModifiedBy>
  <dcterms:modified xsi:type="dcterms:W3CDTF">2010-11-14T05:05:00Z</dcterms:modified>
  <cp:revision>4</cp:revision>
  <dc:subject/>
  <dc:title>解放路小学四年级一周作业导航</dc:title>
</cp:coreProperties>
</file>