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chs_boot" w:hAnsi="华文新魏;chs_boot" w:eastAsia="华文新魏;chs_boot"/>
          <w:b/>
          <w:sz w:val="36"/>
          <w:szCs w:val="36"/>
        </w:rPr>
        <w:t>六年级语文第十二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7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完成第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14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（完成时间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3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分钟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背诵五、六年级必背古诗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2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阅读《狼图腾》</w:t>
            </w:r>
          </w:p>
          <w:p>
            <w:pPr>
              <w:pStyle w:val="Normal"/>
              <w:spacing w:lineRule="exact" w:line="520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7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背诵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14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课第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12-16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（完成时间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3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背诵五、六年级必背古诗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2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4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阅读第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14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课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（完成时间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3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背诵五、六年级必背古诗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2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周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4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完成练习四的诵读与积累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（完成时间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2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背诵五、六年级必背古诗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2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周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4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预习第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15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（完成时间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3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背诵五、六年级必背古诗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2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华文新魏;chs_boot" w:hAnsi="华文新魏;chs_boot" w:eastAsia="华文新魏;chs_boot"/>
          <w:b/>
          <w:b/>
          <w:sz w:val="36"/>
          <w:szCs w:val="36"/>
        </w:rPr>
      </w:pPr>
      <w:r>
        <w:rPr>
          <w:rFonts w:eastAsia="华文新魏;chs_boot" w:ascii="华文新魏;chs_boot" w:hAnsi="华文新魏;chs_boot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chs_boo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user</dc:creator>
  <dc:description/>
  <cp:keywords/>
  <dc:language>en-US</dc:language>
  <cp:lastModifiedBy>b500</cp:lastModifiedBy>
  <dcterms:modified xsi:type="dcterms:W3CDTF">2010-11-14T10:01:00Z</dcterms:modified>
  <cp:revision>15</cp:revision>
  <dc:subject/>
  <dc:title>六年级语文第五周作业导航</dc:title>
</cp:coreProperties>
</file>