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0" w:after="0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淹城初中“和谐发展、展示风采”文化艺术节活动方案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丰富校园文化生活，培养学生健康的审美情趣和良好的艺术修养，提高学生的综合素质，努力营造积极向上、健康文明的校园文化氛围，激发广大师生爱党、爱国、爱校热情，抵制不良文化的影响，树立正确的审美观念，发展个性，启迪智慧，激发创新意识和创造能力，学校决定开展文化艺术节活动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主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示青春风采，弘扬校园文化；拓展学生素质，创建和谐校园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导小组：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长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志清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吴英娟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华  施亚娟  姜惠明  沈小国  何伟明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行政人员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体美等教研组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师生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活动安排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个活动分三阶段进行：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阶段是发动准备阶段。要求各班利用班会课进行广泛全面的宣传和发动，确保全校每一位同学都积极参与到艺术节的活动中来。具体内容：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开幕式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升旗仪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宣传横幅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班会课进行宣传和发动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是组织实施阶段。将按班级、年级开展丰富多彩的校园艺术活动。在个人准备、班级选拔的基础上，开展四大版块展示：和谐生活的艺术、科学创造的艺术、运动健康的艺术、文娱展示的艺术。具体项目如下：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）“我的艺术我的美”绘画比赛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承办单位：音美组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羊  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“我的家乡我的爱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摄影比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承办单位：政教处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徐  勇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“学公朴精神，抒爱国情怀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硬笔、软笔书法比赛</w:t>
      </w:r>
    </w:p>
    <w:p>
      <w:pPr>
        <w:pStyle w:val="Normal"/>
        <w:spacing w:lineRule="exact" w:line="400"/>
        <w:ind w:firstLine="578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承办单位：音美组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王  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“和谐与法制同行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手抄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比赛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承办单位：团总支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彭伟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李公朴的故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演讲比赛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承办单位：少先队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王  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初一年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和谐发展、展示风采”文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比赛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承办单位：工会 音美组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玉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初二年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和谐发展、展示风采”文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比赛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承办单位：工会 音美组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吴小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）“弘扬传统文化”阳湖拳表演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承办单位：体育组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朱泉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）“博爱人道”红十字救护技能表演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承办单位：红十字会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吴海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“学公朴精神，创和谐校园，做时代新人”主题班会展示</w:t>
      </w:r>
    </w:p>
    <w:p>
      <w:pPr>
        <w:pStyle w:val="Normal"/>
        <w:spacing w:lineRule="exact" w:line="400"/>
        <w:ind w:left="1" w:firstLine="48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承办单位：政教处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邹丽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阶段是总结表彰、文艺汇演阶段。将对在艺术节活动中表现突出的个人和班级颁奖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开展文化艺术节闭幕式暨“和谐发展、展示风采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元旦文艺汇演（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）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房志清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活动要求及奖励办法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单项比赛由承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单项竞赛办法和方案，学校统筹安排时间和地点比赛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主任为本班各项比赛的领队和组织者，要认真组织各班学生参赛，不得缺席或弃权，并做好学生的宣传动员和安全教育工作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单项比赛要求在本班选拔赛的基础上报名参加全校竞赛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艺术节设团体总分奖和优秀组织奖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团体总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各年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前六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二等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名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三等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名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比中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参赛组织工作中，无缺席、无弃权、无事故，组织工作认真，参赛积极，组织有序的由学校授予优秀组织奖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将选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展现的优秀作品集中向全校师生、家长和社会展示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体比赛时间和地点请参阅单项竞赛方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变化，另行通知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淹城初中党支部、行政、红十字会、</w:t>
      </w:r>
    </w:p>
    <w:p>
      <w:pPr>
        <w:pStyle w:val="Normal"/>
        <w:spacing w:lineRule="exact" w:line="400"/>
        <w:ind w:right="48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会、团总支、少先队大队</w:t>
      </w:r>
    </w:p>
    <w:p>
      <w:pPr>
        <w:pStyle w:val="Normal"/>
        <w:spacing w:lineRule="exact" w:line="400"/>
        <w:ind w:right="420"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-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0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3:00Z</dcterms:created>
  <dc:creator>Administrators</dc:creator>
  <dc:description/>
  <cp:keywords/>
  <dc:language>en-US</dc:language>
  <cp:lastModifiedBy>Administrators</cp:lastModifiedBy>
  <cp:lastPrinted>2010-11-24T08:18:00Z</cp:lastPrinted>
  <dcterms:modified xsi:type="dcterms:W3CDTF">2010-11-30T04:07:00Z</dcterms:modified>
  <cp:revision>6</cp:revision>
  <dc:subject/>
  <dc:title>2010淹城初中文化艺术节活动方案</dc:title>
</cp:coreProperties>
</file>