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1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55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学生通过观察、操作、思考和交流等活动，进一步认识长方形和正方形的基本特征，知道长方形、正方形边和角的基本特点，体会长方形和正方形的联系和区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学生在探索长方形、正方形的特征和周长计算方法，以及解决相关实际问题的过程中，进一步丰富对现实空间和平面图形的认识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记时法和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记时法的转化，经过时间的计算。</w:t>
            </w:r>
          </w:p>
        </w:tc>
      </w:tr>
      <w:tr>
        <w:trPr>
          <w:trHeight w:val="21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上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时开出，第二天早上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时到达，经过了多少小时？</w:t>
            </w:r>
          </w:p>
        </w:tc>
      </w:tr>
      <w:tr>
        <w:trPr>
          <w:trHeight w:val="11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上期答案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0÷2=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×3=1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：苹果树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sz w:val="28"/>
                <w:szCs w:val="28"/>
              </w:rPr>
              <w:t>棵，梨树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棵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7:00Z</dcterms:created>
  <dc:creator>MC SYSTEM</dc:creator>
  <dc:description/>
  <cp:keywords/>
  <dc:language>en-US</dc:language>
  <cp:lastModifiedBy>h</cp:lastModifiedBy>
  <dcterms:modified xsi:type="dcterms:W3CDTF">2010-11-08T00:07:00Z</dcterms:modified>
  <cp:revision>3</cp:revision>
  <dc:subject/>
  <dc:title>解放路小学四年级一周作业导航</dc:title>
</cp:coreProperties>
</file>