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负数和正数的读、写方法，知道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既不是正数也不是负数，正数都大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负数都小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平行四边形、三角形和梯形的面积公式，能正确计算它们的面积，加深对各种图形特征及其面积公式之间内在联系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小数的意义，会读、写小数，知道小数的数位名称及顺序，知道小数的计数单位及相邻单位之间的进率，理解并掌握小数的性质，会进行小数的化简，能正确比较小数的大小，会把较大的数改写成用“万”或“亿”作单位的小数，会根据要求用“四舍五入”的方法求一个小数的近似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理解和掌握小数加、减法的计算方法，能正确进行小数加、减法的笔算和简单口算，能熟练进行一些小数的简例计算，会用计算器进行一些稍复杂的小数加、减法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现一些简单周期现象中的规律，能根据规律确定某个序号所代表的是什么物体或图形，能正确计算按周期规律排列的某类物体或图形共有多少个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使学生用“一一列举”的策略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、乙两数的和是</w:t>
            </w:r>
            <w:r>
              <w:rPr>
                <w:sz w:val="28"/>
                <w:szCs w:val="28"/>
              </w:rPr>
              <w:t>16.5</w:t>
            </w:r>
            <w:r>
              <w:rPr>
                <w:sz w:val="28"/>
                <w:szCs w:val="28"/>
              </w:rPr>
              <w:t>，甲数的小数点向右移动一位正好等于乙数。你知道甲、乙两数各是多少吗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  2     3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     9    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    11   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符合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1-07T23:53:00Z</dcterms:modified>
  <cp:revision>44</cp:revision>
  <dc:subject/>
  <dc:title>解放路小学四年级一周作业导航</dc:title>
</cp:coreProperties>
</file>