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1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49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结合现实情境、联系生活经验，进一步巩固与复习乘法的含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~6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，以及用乘法解决简单的实际问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进一步巩固与复习用口诀求商，并用除法运算解决简单实际问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巩固并复习线段的特征、厘米与米之间的进率，并会在实际生活中运用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熟练掌握</w:t>
            </w:r>
            <w:r>
              <w:rPr>
                <w:rFonts w:cs="宋体;SimSun" w:ascii="宋体;SimSun" w:hAnsi="宋体;SimSun"/>
                <w:sz w:val="28"/>
                <w:szCs w:val="28"/>
              </w:rPr>
              <w:t>1~6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，熟练进行乘法、除法运算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运用乘法、除法运算解决生活中的问题。</w:t>
            </w:r>
          </w:p>
        </w:tc>
      </w:tr>
      <w:tr>
        <w:trPr>
          <w:trHeight w:val="33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练习本最少拿走几本后，可以平均分给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一些桃子，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多，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少，要分给一些猴子，而且猴子的只数和每只猴子分的个数同样多。那么一共有多少只猴子，每只分几个，共有多少个桃子。</w:t>
            </w:r>
          </w:p>
          <w:p>
            <w:pPr>
              <w:pStyle w:val="Normal"/>
              <w:ind w:firstLine="4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答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8:00Z</dcterms:created>
  <dc:creator>MC SYSTEM</dc:creator>
  <dc:description/>
  <cp:keywords/>
  <dc:language>en-US</dc:language>
  <cp:lastModifiedBy>微软中国</cp:lastModifiedBy>
  <dcterms:modified xsi:type="dcterms:W3CDTF">2010-11-07T12:28:00Z</dcterms:modified>
  <cp:revision>2</cp:revision>
  <dc:subject/>
  <dc:title>解放路小学四年级一周作业导航</dc:title>
</cp:coreProperties>
</file>