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88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</w:t>
      </w:r>
      <w:r>
        <w:rPr>
          <w:rFonts w:ascii="黑体;SimHei" w:hAnsi="黑体;SimHei" w:eastAsia="黑体;SimHei"/>
          <w:sz w:val="28"/>
        </w:rPr>
        <w:t>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1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>____</w: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5445760" cy="7052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7004"/>
                            </w:tblGrid>
                            <w:tr>
                              <w:trPr>
                                <w:trHeight w:val="326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sz w:val="24"/>
                                      <w:szCs w:val="24"/>
                                    </w:rPr>
                                    <w:t>学习建议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周学习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阶段复习，迎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次绿色接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能熟练解一些稍复杂的方程，并能用方程解决一些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掌握长方体正方体的特征，长方体正方体表面积、体积的计算公式，并能解决相关的实际问题，培养学生的空间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体会分数乘除法的内在联系，能熟练进行分数乘除法的有关计算，加深理解用分数表示的数量关系，并能独立解决相关的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养成认真审题的良好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难点分析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列方程解答应用题要先设未知数，再按照等量关系式列出方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利用画图的策略，分析长方体、正方体的相关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计算分数连乘或乘除混合运算时，要先把其中的除法算式转化成乘法，再按照分数连乘的方法进行计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认真书写，细心计算，提高计算的准确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/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3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一堆沙运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后，余下的重量比原来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还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，这堆沙原有多少吨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250" w:hanging="2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前有一个农民，临死前留下遗言，要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牛分给三个儿子，其中大儿子分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二儿子分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小儿子分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但不能把牛杀掉或卖掉。三个儿子按照老人的要求怎么也分不好，后来一位邻居顺利地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牛分完了，你知道是怎样分的吗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sz w:val="24"/>
                                      <w:szCs w:val="24"/>
                                    </w:rPr>
                                    <w:t>上周答案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、石头的体积就是上升水的部分的体积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300×2=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平方厘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、此题可以用一一列举的方法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个正方形的边长分别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厘米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厘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555.35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7004"/>
                      </w:tblGrid>
                      <w:tr>
                        <w:trPr>
                          <w:trHeight w:val="326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4"/>
                                <w:szCs w:val="24"/>
                              </w:rPr>
                              <w:t>学习建议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周学习内容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阶段复习，迎接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次绿色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能熟练解一些稍复杂的方程，并能用方程解决一些实际问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掌握长方体正方体的特征，长方体正方体表面积、体积的计算公式，并能解决相关的实际问题，培养学生的空间能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体会分数乘除法的内在联系，能熟练进行分数乘除法的有关计算，加深理解用分数表示的数量关系，并能独立解决相关的实际问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养成认真审题的良好习惯。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;宋体" w:hAnsi="隶书;宋体" w:eastAsia="隶书;宋体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难点分析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列方程解答应用题要先设未知数，再按照等量关系式列出方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利用画图的策略，分析长方体、正方体的相关实际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计算分数连乘或乘除混合运算时，要先把其中的除法算式转化成乘法，再按照分数连乘的方法进行计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认真书写，细心计算，提高计算的准确度。</w:t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3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一堆沙运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后，余下的重量比原来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/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还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，这堆沙原有多少吨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250" w:hanging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前有一个农民，临死前留下遗言，要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牛分给三个儿子，其中大儿子分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二儿子分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小儿子分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但不能把牛杀掉或卖掉。三个儿子按照老人的要求怎么也分不好，后来一位邻居顺利地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牛分完了，你知道是怎样分的吗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4"/>
                                <w:szCs w:val="24"/>
                              </w:rPr>
                              <w:t>上周答案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、石头的体积就是上升水的部分的体积。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300×2=600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平方厘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、此题可以用一一列举的方法。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个正方形的边长分别是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厘米和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厘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firstLine="540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03:00Z</dcterms:created>
  <dc:creator>lkj</dc:creator>
  <dc:description/>
  <cp:keywords/>
  <dc:language>en-US</dc:language>
  <cp:lastModifiedBy>微软中国</cp:lastModifiedBy>
  <dcterms:modified xsi:type="dcterms:W3CDTF">2010-11-07T14:05:00Z</dcterms:modified>
  <cp:revision>3</cp:revision>
  <dc:subject/>
  <dc:title>解放路小学五年级一周作业导航</dc:title>
</cp:coreProperties>
</file>