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;chs_boot" w:hAnsi="华文新魏;chs_boot" w:eastAsia="华文新魏;chs_boot"/>
          <w:b/>
          <w:sz w:val="36"/>
          <w:szCs w:val="36"/>
        </w:rPr>
        <w:t>六年级语文第十一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习第一单元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钟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首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阅读《鲁宾逊漂流记》</w:t>
            </w:r>
          </w:p>
          <w:p>
            <w:pPr>
              <w:pStyle w:val="Normal"/>
              <w:spacing w:lineRule="exact" w:line="520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习第二单元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新魏;chs_boot" w:hAnsi="华文新魏;chs_boot" w:eastAsia="华文新魏;chs_boot" w:cs="宋体;SimSun"/>
                <w:b/>
                <w:b/>
                <w:sz w:val="36"/>
                <w:szCs w:val="36"/>
              </w:rPr>
            </w:pPr>
            <w:r>
              <w:rPr>
                <w:rFonts w:eastAsia="华文新魏;chs_boot" w:cs="宋体;SimSun" w:ascii="华文新魏;chs_boot" w:hAnsi="华文新魏;chs_boot"/>
                <w:b/>
                <w:sz w:val="36"/>
                <w:szCs w:val="36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习第三单元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;chs_boot" w:hAnsi="华文新魏;chs_boot" w:eastAsia="华文新魏;chs_boot" w:cs="宋体;SimSun"/>
                <w:b/>
                <w:b/>
                <w:sz w:val="36"/>
                <w:szCs w:val="36"/>
              </w:rPr>
            </w:pPr>
            <w:r>
              <w:rPr>
                <w:rFonts w:eastAsia="华文新魏;chs_boot" w:cs="宋体;SimSun" w:ascii="华文新魏;chs_boot" w:hAnsi="华文新魏;chs_boot"/>
                <w:b/>
                <w:sz w:val="36"/>
                <w:szCs w:val="36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周四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习第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;chs_boot" w:hAnsi="华文新魏;chs_boot" w:eastAsia="华文新魏;chs_boot" w:cs="宋体;SimSun"/>
                <w:b/>
                <w:b/>
                <w:sz w:val="36"/>
                <w:szCs w:val="36"/>
              </w:rPr>
            </w:pPr>
            <w:r>
              <w:rPr>
                <w:rFonts w:eastAsia="华文新魏;chs_boot" w:cs="宋体;SimSun" w:ascii="华文新魏;chs_boot" w:hAnsi="华文新魏;chs_boot"/>
                <w:b/>
                <w:sz w:val="36"/>
                <w:szCs w:val="36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周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改考卷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;chs_boot" w:hAnsi="华文新魏;chs_boot" w:eastAsia="华文新魏;chs_boot" w:cs="宋体;SimSun"/>
                <w:b/>
                <w:b/>
                <w:sz w:val="36"/>
                <w:szCs w:val="36"/>
              </w:rPr>
            </w:pPr>
            <w:r>
              <w:rPr>
                <w:rFonts w:eastAsia="华文新魏;chs_boot" w:cs="宋体;SimSun" w:ascii="华文新魏;chs_boot" w:hAnsi="华文新魏;chs_boot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华文新魏;chs_boot" w:hAnsi="华文新魏;chs_boot" w:eastAsia="华文新魏;chs_boot"/>
          <w:b/>
          <w:b/>
          <w:sz w:val="36"/>
          <w:szCs w:val="36"/>
        </w:rPr>
      </w:pPr>
      <w:r>
        <w:rPr>
          <w:rFonts w:eastAsia="华文新魏;chs_boot" w:ascii="华文新魏;chs_boot" w:hAnsi="华文新魏;chs_boot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chs_boot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29:00Z</dcterms:created>
  <dc:creator>user</dc:creator>
  <dc:description/>
  <cp:keywords/>
  <dc:language>en-US</dc:language>
  <cp:lastModifiedBy>b500</cp:lastModifiedBy>
  <dcterms:modified xsi:type="dcterms:W3CDTF">2010-11-07T08:13:00Z</dcterms:modified>
  <cp:revision>13</cp:revision>
  <dc:subject/>
  <dc:title>六年级语文第五周作业导航</dc:title>
</cp:coreProperties>
</file>