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四年级第十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1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生经历探索加法运算律的过程，理解并掌握加法交换律和结合律，会运用加法交换律进行加法验算，并会运用这两个规律正确的简便计算。</w:t>
            </w:r>
          </w:p>
          <w:p>
            <w:pPr>
              <w:pStyle w:val="Normal"/>
              <w:spacing w:lineRule="atLeast" w:line="2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经历乘法交换律和乘法结合律的探索过程，理解并掌握规律，学会运用乘法交换律和乘法结合律进行简便计算，体验运算律的应用价值。</w:t>
            </w:r>
          </w:p>
          <w:p>
            <w:pPr>
              <w:pStyle w:val="Normal"/>
              <w:spacing w:lineRule="atLeast" w:line="2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在探索问题解决方法的过程中，培养学生的数学思考能力和主动探索的意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从正面、上面以及从不同的侧面观察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个或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相同的正方体摆成的物体。利用“两个物体间隔排列时，外面的物体比里面的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，里面的物体比外面的少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这一规律灵活解决实际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二人比赛爬楼梯，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跑到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层楼时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恰好跑到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层楼，照这样计算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跑到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层楼时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跑到几层楼？</w:t>
            </w:r>
          </w:p>
        </w:tc>
      </w:tr>
      <w:tr>
        <w:trPr>
          <w:trHeight w:val="1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上周答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8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7310</wp:posOffset>
                      </wp:positionV>
                      <wp:extent cx="2178050" cy="1196340"/>
                      <wp:effectExtent l="1905" t="3175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8000" cy="1196280"/>
                                <a:chOff x="0" y="0"/>
                                <a:chExt cx="2178000" cy="119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8000" cy="1196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85800" y="519480"/>
                                    <a:ext cx="1492200" cy="40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415440"/>
                                    <a:ext cx="1139760" cy="69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228600"/>
                                    <a:ext cx="1143000" cy="79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7600"/>
                                    <a:ext cx="171468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0120" y="106560"/>
                                    <a:ext cx="343080" cy="10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6680" y="0"/>
                                    <a:ext cx="917640" cy="109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23920" y="660960"/>
                                  <a:ext cx="1332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50">
                                      <a:moveTo>
                                        <a:pt x="0" y="45"/>
                                      </a:moveTo>
                                      <a:cubicBezTo>
                                        <a:pt x="15" y="50"/>
                                        <a:pt x="30" y="65"/>
                                        <a:pt x="45" y="60"/>
                                      </a:cubicBezTo>
                                      <a:cubicBezTo>
                                        <a:pt x="79" y="49"/>
                                        <a:pt x="135" y="0"/>
                                        <a:pt x="135" y="0"/>
                                      </a:cubicBezTo>
                                      <a:cubicBezTo>
                                        <a:pt x="150" y="10"/>
                                        <a:pt x="172" y="14"/>
                                        <a:pt x="180" y="30"/>
                                      </a:cubicBezTo>
                                      <a:cubicBezTo>
                                        <a:pt x="198" y="67"/>
                                        <a:pt x="192" y="113"/>
                                        <a:pt x="210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pt;margin-top:5.3pt;width:171.45pt;height:94.15pt" coordorigin="1692,106" coordsize="3429,1883">
                      <v:group id="shape_0" style="position:absolute;left:1692;top:106;width:3429;height:1883">
                        <v:line id="shape_0" from="2772,924" to="5121,15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2,760" to="3856,18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2,466" to="4571,17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2,622" to="4391,14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04,274" to="3743,19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3,106" to="4107,183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10,150" path="m0,45c15,50,30,65,45,60c79,49,135,0,135,0c150,10,172,14,180,30c198,67,192,113,210,150e" stroked="t" o:allowincell="t" style="position:absolute;left:3462;top:1147;width:209;height:1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过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点分别画出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两直线的平行线和垂线。</w:t>
            </w:r>
          </w:p>
          <w:p>
            <w:pPr>
              <w:pStyle w:val="Style15"/>
              <w:ind w:firstLine="2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37211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29.3pt" to="178.2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0645" distR="114935" simplePos="0" locked="0" layoutInCell="1" allowOverlap="1" relativeHeight="5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379730</wp:posOffset>
                      </wp:positionV>
                      <wp:extent cx="149860" cy="94615"/>
                      <wp:effectExtent l="0" t="5715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149">
                                    <a:moveTo>
                                      <a:pt x="67" y="75"/>
                                    </a:moveTo>
                                    <a:cubicBezTo>
                                      <a:pt x="82" y="70"/>
                                      <a:pt x="112" y="44"/>
                                      <a:pt x="112" y="60"/>
                                    </a:cubicBezTo>
                                    <a:cubicBezTo>
                                      <a:pt x="112" y="79"/>
                                      <a:pt x="0" y="149"/>
                                      <a:pt x="112" y="75"/>
                                    </a:cubicBezTo>
                                    <a:cubicBezTo>
                                      <a:pt x="125" y="55"/>
                                      <a:pt x="154" y="0"/>
                                      <a:pt x="187" y="0"/>
                                    </a:cubicBezTo>
                                    <a:cubicBezTo>
                                      <a:pt x="236" y="0"/>
                                      <a:pt x="232" y="21"/>
                                      <a:pt x="232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6,149" path="m67,75c82,70,112,44,112,60c112,79,0,149,112,75c125,55,154,0,187,0c236,0,232,21,232,45e" stroked="t" o:allowincell="t" style="position:absolute;margin-left:144.25pt;margin-top:29.9pt;width:11.75pt;height:7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·</w:t>
            </w:r>
          </w:p>
          <w:p>
            <w:pPr>
              <w:pStyle w:val="Style15"/>
              <w:ind w:firstLine="9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</w:t>
      </w:r>
      <w:r>
        <w:rPr>
          <w:rFonts w:ascii="黑体;SimHei" w:hAnsi="黑体;SimHei" w:eastAsia="黑体;SimHei"/>
          <w:sz w:val="24"/>
        </w:rPr>
        <w:t>四年级数学备课组推荐</w:t>
      </w:r>
    </w:p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2:26:00Z</dcterms:created>
  <dc:creator>MC SYSTEM</dc:creator>
  <dc:description/>
  <cp:keywords/>
  <dc:language>en-US</dc:language>
  <cp:lastModifiedBy>user</cp:lastModifiedBy>
  <dcterms:modified xsi:type="dcterms:W3CDTF">2010-11-07T03:00:00Z</dcterms:modified>
  <cp:revision>8</cp:revision>
  <dc:subject/>
  <dc:title>解放路小学四年级一周作业导航</dc:title>
</cp:coreProperties>
</file>