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9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世界上第一个听诊器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多想一步》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继续阅读彩乌鸦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本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，并批改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《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补充习题《听诊器的变化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朗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多想一步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《东方之珠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香港之夜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综合实践活动自评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日记一篇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香港之夜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三年级语文第十周作业导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44:00Z</dcterms:created>
  <dc:creator>X</dc:creator>
  <dc:description/>
  <cp:keywords/>
  <dc:language>en-US</dc:language>
  <cp:lastModifiedBy>番茄花园</cp:lastModifiedBy>
  <dcterms:modified xsi:type="dcterms:W3CDTF">2010-11-02T02:04:00Z</dcterms:modified>
  <cp:revision>10</cp:revision>
  <dc:subject/>
  <dc:title>时间</dc:title>
</cp:coreProperties>
</file>