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88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</w:t>
      </w:r>
      <w:r>
        <w:rPr>
          <w:rFonts w:ascii="黑体;SimHei" w:hAnsi="黑体;SimHei" w:eastAsia="黑体;SimHei"/>
          <w:sz w:val="28"/>
        </w:rPr>
        <w:t>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0</w:t>
      </w:r>
      <w:r>
        <w:rPr>
          <w:rFonts w:ascii="黑体;SimHei" w:hAnsi="黑体;SimHei" w:eastAsia="黑体;SimHei"/>
          <w:sz w:val="28"/>
          <w:u w:val="single"/>
        </w:rPr>
        <w:t>周</w:t>
      </w:r>
      <w:r>
        <w:rPr>
          <w:rFonts w:eastAsia="黑体;SimHei" w:ascii="黑体;SimHei" w:hAnsi="黑体;SimHei"/>
          <w:sz w:val="28"/>
          <w:u w:val="single"/>
        </w:rPr>
        <w:t>____</w: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5445760" cy="7052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7004"/>
                            </w:tblGrid>
                            <w:tr>
                              <w:trPr>
                                <w:trHeight w:val="326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sz w:val="24"/>
                                      <w:szCs w:val="24"/>
                                    </w:rPr>
                                    <w:t>学习建议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周学习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阶段复习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方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长方体正方体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分数乘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分数除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能熟练解一些稍复杂的方程，并能用方程解决一些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掌握长方体正方体的特征，长方体正方体表面积、体积的计算公式，并能解决相关的实际问题，培养学生的空间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体会分数乘除法的内在联系，能熟练进行分数乘除法的有关计算，加深理解用分数表示的数量关系，并能独立解决相关的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养成认真审题的良好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难点分析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列方程解答应用题要先设未知数，再按照等量关系式列出方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利用画图的策略，分析长方体、正方体的相关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计算分数连乘或乘除混合运算时，要先把其中的除法算式转化成乘法，再按照分数连乘的方法进行计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认真书写，细心计算，提高计算的准确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/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1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有一个底面积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方厘米、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的长方体，里面盛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深的水。现在把一块石头浸没到水里，水面上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。这块石头的体积是多少立方厘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250" w:hanging="2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、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个正方形的边长之和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厘米，它们的面积之差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平方厘米，求这两个正方形的边长分别是多少厘米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  <w:sz w:val="24"/>
                                      <w:szCs w:val="24"/>
                                    </w:rPr>
                                    <w:t>上周答案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、解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1:1800×÷8=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 xml:space="preserve">米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1800÷90=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 xml:space="preserve">天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20-8=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解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2:8÷=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 xml:space="preserve">天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20-8=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、这道题关键是找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米的对应分率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3/4÷1/4=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555.35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7004"/>
                      </w:tblGrid>
                      <w:tr>
                        <w:trPr>
                          <w:trHeight w:val="3262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4"/>
                                <w:szCs w:val="24"/>
                              </w:rPr>
                              <w:t>学习建议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周学习内容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阶段复习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方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长方体正方体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分数乘法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分数除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能熟练解一些稍复杂的方程，并能用方程解决一些实际问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掌握长方体正方体的特征，长方体正方体表面积、体积的计算公式，并能解决相关的实际问题，培养学生的空间能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体会分数乘除法的内在联系，能熟练进行分数乘除法的有关计算，加深理解用分数表示的数量关系，并能独立解决相关的实际问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养成认真审题的良好习惯。</w:t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;宋体" w:hAnsi="隶书;宋体" w:eastAsia="隶书;宋体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难点分析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列方程解答应用题要先设未知数，再按照等量关系式列出方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利用画图的策略，分析长方体、正方体的相关实际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计算分数连乘或乘除混合运算时，要先把其中的除法算式转化成乘法，再按照分数连乘的方法进行计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认真书写，细心计算，提高计算的准确度。</w:t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1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有一个底面积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方厘米、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的长方体，里面盛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深的水。现在把一块石头浸没到水里，水面上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。这块石头的体积是多少立方厘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250" w:hanging="25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、有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个正方形的边长之和是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厘米，它们的面积之差是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平方厘米，求这两个正方形的边长分别是多少厘米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4"/>
                                <w:szCs w:val="24"/>
                              </w:rPr>
                              <w:t>上周答案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、解法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1:1800×÷8=90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 xml:space="preserve">米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1800÷90=20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 xml:space="preserve">天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20-8=12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解法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2:8÷=20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 xml:space="preserve">天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20-8=12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、这道题关键是找准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3/4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米的对应分率。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3/4÷1/4=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firstLine="540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51:00Z</dcterms:created>
  <dc:creator>lkj</dc:creator>
  <dc:description/>
  <cp:keywords/>
  <dc:language>en-US</dc:language>
  <cp:lastModifiedBy>微软中国</cp:lastModifiedBy>
  <dcterms:modified xsi:type="dcterms:W3CDTF">2010-10-31T10:51:00Z</dcterms:modified>
  <cp:revision>2</cp:revision>
  <dc:subject/>
  <dc:title>解放路小学五年级一周作业导航</dc:title>
</cp:coreProperties>
</file>